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39"/>
        <w:gridCol w:w="17"/>
      </w:tblGrid>
      <w:tr>
        <w:trPr>
          <w:trHeight w:val="353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ЕМЕНА-20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22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/202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47975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168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mpol_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д собакой знак подчеркивания!)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mpplant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" w:before="0" w:after="200"/>
              <w:jc w:val="righ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vk.com/id1322688</w:t>
            </w:r>
          </w:p>
        </w:tc>
      </w:tr>
      <w:tr>
        <w:trPr>
          <w:trHeight w:val="307" w:hRule="atLeast"/>
        </w:trPr>
        <w:tc>
          <w:tcPr>
            <w:tcW w:w="9541" w:type="dxa"/>
            <w:gridSpan w:val="2"/>
            <w:tcBorders/>
          </w:tcPr>
          <w:p>
            <w:pPr>
              <w:pStyle w:val="Heading6"/>
              <w:ind w:right="140" w:hanging="0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состояние  на  01.04.2023</w:t>
            </w:r>
          </w:p>
          <w:p>
            <w:pPr>
              <w:pStyle w:val="TextBody"/>
              <w:jc w:val="left"/>
              <w:rPr>
                <w:rFonts w:ascii="Monotype Corsiva" w:hAnsi="Monotype Corsiva" w:cs="Monotype Corsiva"/>
                <w:b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 w:val="false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важаемые цветоводы!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  <w:highlight w:val="green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highlight w:val="green"/>
        </w:rPr>
        <w:t>В данном каталоге семена урожая 2022 г.</w:t>
        <w:br/>
        <w:t xml:space="preserve">Каталог семян предстоящего урожая 2023 г будет подготовлен к октябрю, и все заказы семян нового урожая надо будет делать осенью. </w:t>
      </w:r>
    </w:p>
    <w:p>
      <w:pPr>
        <w:pStyle w:val="TextBody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32"/>
          <w:szCs w:val="32"/>
          <w:highlight w:val="green"/>
        </w:rPr>
        <w:t>Если кто то заказывает семена по этому каталогу весной или летом 2023 г, то это заказ семян урожая 2022 г.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Indent"/>
        <w:spacing w:lineRule="atLeast" w:line="16"/>
        <w:ind w:firstLine="426"/>
        <w:rPr/>
      </w:pPr>
      <w:bookmarkStart w:id="0" w:name="OLE_LINK1"/>
      <w:r>
        <w:rPr>
          <w:b/>
          <w:bCs/>
          <w:sz w:val="20"/>
          <w:szCs w:val="20"/>
        </w:rPr>
        <w:t>В каталоге представлены семе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ноголетних редких и коллекционных растений и споры папоротников,</w:t>
      </w:r>
      <w:r>
        <w:rPr>
          <w:bCs/>
          <w:sz w:val="20"/>
          <w:szCs w:val="20"/>
        </w:rPr>
        <w:t xml:space="preserve"> собранные с растений в моем саду, а также семена, переданные мне для реализации моими коллегами по увлечению (помечены *).  Растения успешно выращиваются в климатических условиях средней полосы России, цветут и завязывают семена.  </w:t>
      </w:r>
    </w:p>
    <w:p>
      <w:pPr>
        <w:pStyle w:val="TextBodyIndent"/>
        <w:spacing w:lineRule="atLeast" w:line="16"/>
        <w:ind w:firstLine="426"/>
        <w:rPr/>
      </w:pPr>
      <w:r>
        <w:rPr>
          <w:sz w:val="20"/>
          <w:szCs w:val="20"/>
        </w:rPr>
        <w:t xml:space="preserve">Минимальный размер заказа  –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руб.</w:t>
      </w:r>
    </w:p>
    <w:p>
      <w:pPr>
        <w:pStyle w:val="TextBodyIndent"/>
        <w:spacing w:lineRule="atLeast" w:line="16"/>
        <w:ind w:firstLine="426"/>
        <w:rPr>
          <w:bCs/>
          <w:sz w:val="20"/>
        </w:rPr>
      </w:pPr>
      <w:r>
        <w:rPr>
          <w:bCs/>
          <w:sz w:val="20"/>
        </w:rPr>
        <w:t xml:space="preserve">Присылайте по электронной почте или через “ВКонтакте» список заказываемых семян для согласования  и </w:t>
      </w:r>
      <w:r>
        <w:rPr>
          <w:b/>
          <w:bCs/>
          <w:sz w:val="20"/>
        </w:rPr>
        <w:t>одновременно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 xml:space="preserve">полный почтовый адрес с индексом, фамилией, именем и отчеством полностью. </w:t>
      </w:r>
    </w:p>
    <w:p>
      <w:pPr>
        <w:pStyle w:val="TextBodyIndent"/>
        <w:spacing w:lineRule="atLeast" w:line="16"/>
        <w:ind w:firstLine="426"/>
        <w:rPr>
          <w:sz w:val="20"/>
          <w:szCs w:val="20"/>
        </w:rPr>
      </w:pPr>
      <w:r>
        <w:rPr>
          <w:bCs/>
          <w:sz w:val="20"/>
        </w:rPr>
        <w:t xml:space="preserve">Я пришлю подтверждение о приеме заказа. Оплата на карту Сбербанка, из ближнего зарубежья возможна оплата по </w:t>
      </w:r>
      <w:r>
        <w:rPr>
          <w:sz w:val="20"/>
          <w:szCs w:val="20"/>
        </w:rPr>
        <w:t>системе «Золотая корона» («</w:t>
      </w:r>
      <w:r>
        <w:rPr>
          <w:sz w:val="20"/>
          <w:szCs w:val="20"/>
          <w:lang w:val="en-US"/>
        </w:rPr>
        <w:t>KoronaPay</w:t>
      </w:r>
      <w:r>
        <w:rPr>
          <w:sz w:val="20"/>
          <w:szCs w:val="20"/>
        </w:rPr>
        <w:t xml:space="preserve">»), в том числе на карту Сбербанка.  Наложенным платежом не высылаю.   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писке </w:t>
      </w:r>
      <w:r>
        <w:rPr>
          <w:b/>
          <w:sz w:val="20"/>
          <w:szCs w:val="20"/>
        </w:rPr>
        <w:t>прошу</w:t>
      </w:r>
      <w:r>
        <w:rPr>
          <w:sz w:val="20"/>
          <w:szCs w:val="20"/>
        </w:rPr>
        <w:t xml:space="preserve"> указывать латинское название (но не обязательно) </w:t>
      </w:r>
      <w:r>
        <w:rPr>
          <w:b/>
          <w:sz w:val="20"/>
          <w:szCs w:val="20"/>
        </w:rPr>
        <w:t>и не нарушать (!) порядок следования позиций</w:t>
      </w:r>
      <w:r>
        <w:rPr>
          <w:b/>
          <w:bCs/>
          <w:sz w:val="20"/>
        </w:rPr>
        <w:t xml:space="preserve"> в каталоге.</w:t>
      </w:r>
      <w:r>
        <w:rPr>
          <w:bCs/>
          <w:sz w:val="20"/>
        </w:rPr>
        <w:t xml:space="preserve"> Лучше, если информацию будете копировать </w:t>
      </w:r>
      <w:r>
        <w:rPr>
          <w:b/>
          <w:bCs/>
          <w:sz w:val="20"/>
        </w:rPr>
        <w:t>полными</w:t>
      </w:r>
      <w:r>
        <w:rPr>
          <w:bCs/>
          <w:sz w:val="20"/>
        </w:rPr>
        <w:t xml:space="preserve"> строками через буфер из каталога. Мне удобнее, если заказ прислан в формате 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Word</w:t>
      </w:r>
      <w:r>
        <w:rPr>
          <w:bCs/>
          <w:sz w:val="20"/>
        </w:rPr>
        <w:t>.</w:t>
      </w:r>
    </w:p>
    <w:p>
      <w:pPr>
        <w:pStyle w:val="TextBodyIndent"/>
        <w:spacing w:lineRule="atLeast" w:line="16"/>
        <w:ind w:firstLine="360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Расходы по упаковке и пересылке Почтой России</w:t>
      </w:r>
      <w:r>
        <w:rPr>
          <w:bCs/>
          <w:sz w:val="20"/>
        </w:rPr>
        <w:t xml:space="preserve">: посылкой 1 класса  - </w:t>
      </w:r>
      <w:r>
        <w:rPr>
          <w:b/>
          <w:bCs/>
          <w:sz w:val="20"/>
        </w:rPr>
        <w:t>250</w:t>
      </w:r>
      <w:r>
        <w:rPr>
          <w:bCs/>
          <w:sz w:val="20"/>
        </w:rPr>
        <w:t xml:space="preserve"> руб. (до 100 гр.) или больше (более 100 гр. или для дальних тарифных зон). </w:t>
      </w:r>
      <w:r>
        <w:rPr>
          <w:b/>
          <w:bCs/>
          <w:sz w:val="20"/>
        </w:rPr>
        <w:t>Отправляю только Почтой России</w:t>
      </w:r>
      <w:r>
        <w:rPr>
          <w:bCs/>
          <w:sz w:val="20"/>
        </w:rPr>
        <w:t xml:space="preserve">. </w:t>
      </w:r>
      <w:r>
        <w:rPr>
          <w:b/>
          <w:bCs/>
          <w:i/>
          <w:sz w:val="20"/>
        </w:rPr>
        <w:t xml:space="preserve">Тарифы уведичидись с конца марта 2023 примерно на 15%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bCs/>
          <w:sz w:val="20"/>
        </w:rPr>
        <w:t>Семена являются товарным вложением и не должны отправляться заказным письмом. Заказными письмами отправлять уже не удается, на всех отделениях стали просить предъявлять содержимое в открытом виде, работников почты штрафуют за прием письмом  того, что не является письмом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и пересылке по почте в </w:t>
      </w:r>
      <w:r>
        <w:rPr>
          <w:b/>
          <w:sz w:val="20"/>
          <w:szCs w:val="20"/>
        </w:rPr>
        <w:t>ближнее зарубежье</w:t>
      </w:r>
      <w:r>
        <w:rPr>
          <w:sz w:val="20"/>
          <w:szCs w:val="20"/>
        </w:rPr>
        <w:t xml:space="preserve">: </w:t>
      </w:r>
    </w:p>
    <w:p>
      <w:pPr>
        <w:pStyle w:val="TextBodyIndent"/>
        <w:spacing w:lineRule="atLeast" w:line="16"/>
        <w:ind w:firstLine="360"/>
        <w:rPr/>
      </w:pPr>
      <w:r>
        <w:rPr>
          <w:bCs/>
          <w:sz w:val="20"/>
        </w:rPr>
        <w:t xml:space="preserve">заказным письмом – 400 руб., в одно письмо входит примерно 25-35 пакетиков, очень крупные семена переслать в письме нельзя (!), или малым пакетом – 500 руб.;  таможенные риски на </w:t>
      </w:r>
      <w:r>
        <w:rPr>
          <w:sz w:val="20"/>
          <w:szCs w:val="20"/>
        </w:rPr>
        <w:t>себя не принимаю.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>Риски, связанные с работой почты, я на себя не принимаю, и несу ответственность до сдачи отправления на почту,</w:t>
      </w:r>
      <w:r>
        <w:rPr>
          <w:bCs/>
          <w:sz w:val="20"/>
        </w:rPr>
        <w:t xml:space="preserve"> что могу подтвердить, сообщив номер отправления или переслав копию квитанции. Квитанции храню 1 месяц. По трековому номеру</w:t>
      </w:r>
      <w:r>
        <w:rPr>
          <w:sz w:val="20"/>
        </w:rPr>
        <w:t xml:space="preserve"> отправления можно отслеживать его продвижение на сайте  «Почта России» </w:t>
      </w:r>
      <w:hyperlink r:id="rId5">
        <w:r>
          <w:rPr>
            <w:rStyle w:val="InternetLink"/>
            <w:sz w:val="20"/>
          </w:rPr>
          <w:t>http://www.russianpost.ru/</w:t>
        </w:r>
      </w:hyperlink>
      <w:r>
        <w:rPr>
          <w:sz w:val="20"/>
        </w:rPr>
        <w:t xml:space="preserve"> . </w:t>
      </w:r>
    </w:p>
    <w:p>
      <w:pPr>
        <w:pStyle w:val="TextBodyIndent"/>
        <w:spacing w:lineRule="atLeast" w:line="16"/>
        <w:ind w:firstLine="360"/>
        <w:rPr/>
      </w:pPr>
      <w:r>
        <w:rPr>
          <w:b/>
          <w:bCs/>
          <w:sz w:val="20"/>
          <w:szCs w:val="20"/>
        </w:rPr>
        <w:t>За информацией по описанию растений и их фотографиям</w:t>
      </w:r>
      <w:r>
        <w:rPr>
          <w:bCs/>
          <w:sz w:val="20"/>
          <w:szCs w:val="20"/>
        </w:rPr>
        <w:t xml:space="preserve"> обращайтесь к Интернет-ресурсам, например, к русскоязычному ресурсу – «Энциклопедия садовых декоративных растений»,  </w:t>
      </w:r>
      <w:hyperlink r:id="rId6">
        <w:r>
          <w:rPr>
            <w:rStyle w:val="InternetLink"/>
            <w:color w:val="0070C0"/>
            <w:sz w:val="20"/>
          </w:rPr>
          <w:t>http://flower.onego.ru/</w:t>
        </w:r>
      </w:hyperlink>
      <w:r>
        <w:rPr>
          <w:color w:val="0070C0"/>
          <w:sz w:val="20"/>
        </w:rPr>
        <w:t xml:space="preserve">. </w:t>
      </w:r>
    </w:p>
    <w:p>
      <w:pPr>
        <w:pStyle w:val="TextBodyIndent"/>
        <w:spacing w:lineRule="atLeast" w:line="16"/>
        <w:ind w:firstLine="360"/>
        <w:rPr/>
      </w:pPr>
      <w:r>
        <w:rPr>
          <w:b/>
          <w:sz w:val="20"/>
          <w:szCs w:val="20"/>
        </w:rPr>
        <w:t>Прорастание семян видовых растений и выращивание таких растений может быть сложным</w:t>
      </w:r>
      <w:r>
        <w:rPr>
          <w:sz w:val="20"/>
          <w:szCs w:val="20"/>
        </w:rPr>
        <w:t>. За</w:t>
      </w:r>
      <w:r>
        <w:rPr>
          <w:bCs/>
          <w:sz w:val="20"/>
          <w:szCs w:val="20"/>
        </w:rPr>
        <w:t xml:space="preserve"> информацией по режимам посевов, срокам, необходимости стратификации и др. отсылаю Вас к сайтам: </w:t>
      </w:r>
      <w:hyperlink r:id="rId7">
        <w:r>
          <w:rPr>
            <w:rStyle w:val="InternetLink"/>
            <w:bCs/>
            <w:sz w:val="20"/>
            <w:szCs w:val="20"/>
          </w:rPr>
          <w:t>http://tomclothier.hort.net/</w:t>
        </w:r>
      </w:hyperlink>
      <w:r>
        <w:rPr>
          <w:bCs/>
          <w:sz w:val="20"/>
          <w:szCs w:val="20"/>
        </w:rPr>
        <w:t xml:space="preserve"> и </w:t>
      </w:r>
      <w:hyperlink r:id="rId8">
        <w:r>
          <w:rPr>
            <w:rStyle w:val="InternetLink"/>
            <w:bCs/>
            <w:sz w:val="20"/>
            <w:szCs w:val="20"/>
          </w:rPr>
          <w:t>http://www.onrockgarden.com/germination-guide/plants</w:t>
        </w:r>
      </w:hyperlink>
      <w:r>
        <w:rPr>
          <w:bCs/>
          <w:sz w:val="20"/>
          <w:szCs w:val="20"/>
        </w:rPr>
        <w:t xml:space="preserve"> (на английском языке), </w:t>
      </w:r>
      <w:hyperlink r:id="rId9">
        <w:r>
          <w:rPr>
            <w:rStyle w:val="InternetLink"/>
            <w:bCs/>
            <w:sz w:val="20"/>
            <w:szCs w:val="20"/>
          </w:rPr>
          <w:t>http://flower.onego.ru/agro/seeds01.html</w:t>
        </w:r>
      </w:hyperlink>
      <w:r>
        <w:rPr>
          <w:bCs/>
          <w:sz w:val="20"/>
          <w:szCs w:val="20"/>
        </w:rPr>
        <w:t>,  в интернет-группу соцсети «В Контакте» - «Сеятель-маньяк»</w:t>
      </w:r>
      <w:r>
        <w:rPr/>
        <w:t xml:space="preserve"> </w:t>
      </w:r>
      <w:hyperlink r:id="rId10">
        <w:r>
          <w:rPr>
            <w:rStyle w:val="InternetLink"/>
            <w:bCs/>
            <w:sz w:val="20"/>
            <w:szCs w:val="20"/>
          </w:rPr>
          <w:t>http://vkontakte.ru/club13104919</w:t>
        </w:r>
      </w:hyperlink>
      <w:r>
        <w:rPr>
          <w:bCs/>
          <w:sz w:val="20"/>
          <w:szCs w:val="20"/>
        </w:rPr>
        <w:t xml:space="preserve">, </w:t>
      </w:r>
      <w:hyperlink r:id="rId11">
        <w:r>
          <w:rPr>
            <w:rStyle w:val="InternetLink"/>
            <w:bCs/>
            <w:sz w:val="20"/>
            <w:szCs w:val="20"/>
          </w:rPr>
          <w:t>http://www.websad.ru/articles.php?code=79</w:t>
        </w:r>
      </w:hyperlink>
      <w:r>
        <w:rPr>
          <w:bCs/>
          <w:sz w:val="20"/>
          <w:szCs w:val="20"/>
        </w:rPr>
        <w:t xml:space="preserve">, по стратификации семян – </w:t>
      </w:r>
      <w:hyperlink r:id="rId12">
        <w:r>
          <w:rPr>
            <w:rStyle w:val="InternetLink"/>
            <w:bCs/>
            <w:sz w:val="20"/>
            <w:szCs w:val="20"/>
          </w:rPr>
          <w:t>https://vk.com/doc47235251_482424375?hash=f5d7cc0cbdf9604646&amp;dl=9007708e65261721e6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TextBodyIndent"/>
        <w:spacing w:lineRule="atLeast" w:line="16"/>
        <w:ind w:firstLine="36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посевам спор папоротников рекомендую статьи на </w:t>
      </w:r>
      <w:hyperlink r:id="rId13">
        <w:r>
          <w:rPr>
            <w:rStyle w:val="InternetLink"/>
            <w:bCs/>
            <w:sz w:val="20"/>
            <w:szCs w:val="20"/>
          </w:rPr>
          <w:t>http://www.websad.ru/articles.php?code=306</w:t>
        </w:r>
      </w:hyperlink>
      <w:r>
        <w:rPr>
          <w:bCs/>
          <w:sz w:val="20"/>
          <w:szCs w:val="20"/>
        </w:rPr>
        <w:t xml:space="preserve"> и </w:t>
      </w:r>
      <w:hyperlink r:id="rId14">
        <w:r>
          <w:rPr>
            <w:rStyle w:val="InternetLink"/>
            <w:bCs/>
            <w:sz w:val="20"/>
            <w:szCs w:val="20"/>
          </w:rPr>
          <w:t>https://vk.com/doc47235251_482421382?hash=e6a3d1585b8a23bed6&amp;dl=93709b85efefdfd19c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 xml:space="preserve">Все семена после подготовки хранятся в холодильнике. Фасовка  в заказах в основном в бумажные конвертики. При получении заказа семена лучше хранить в холодильнике, поместив конвертики в общий пластиковый пакет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>Не каждый сезон удается собрать семена со всех растений, если семена предыдущего года сбора, то год обязательно указан в примечании. На такие семена или более низкая цена, или увеличено количество семян в отсыпке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ля большинства растений примерное  количество семян в фасовке указано.  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>Если указан сорт или разновидность (например, ‘Alba’ или ‘</w:t>
      </w:r>
      <w:r>
        <w:rPr>
          <w:sz w:val="20"/>
          <w:szCs w:val="20"/>
          <w:lang w:val="en-US"/>
        </w:rPr>
        <w:t>Semip</w:t>
      </w:r>
      <w:r>
        <w:rPr>
          <w:sz w:val="20"/>
          <w:szCs w:val="20"/>
        </w:rPr>
        <w:t xml:space="preserve">leno’), то это надо расценивать только как вероятность повторения признака. У сеянцев скорее всего будет расщепление по признакам. 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 некоторым позициям семян мало или очень мало. Перед отправкой заказа проверьте наличие семян по регулярно уточняемому  на сайте  каталогу, адрес указан вверху этой страницы. Заказы обрабатываются  в порядке поступления, к моменту комплектации заказа какие-то позиции могут закончиться. На наиболее дефицитные семена может быть ограничение на количество упаковок в одном заказе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>Некоторые семена трудно очистить, поэтому они могут быть с мусором (частички семенных коробочек, песок). В этом случае я контролирую количество семян в отсыпке через оптику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елая заказ, Вы принимаете вышеперечисленные условия.  </w:t>
      </w:r>
    </w:p>
    <w:p>
      <w:pPr>
        <w:pStyle w:val="TextBodyIndent"/>
        <w:spacing w:lineRule="atLeast" w:line="16"/>
        <w:ind w:firstLine="360"/>
        <w:rPr>
          <w:b/>
          <w:b/>
          <w:bCs/>
          <w:sz w:val="20"/>
        </w:rPr>
      </w:pPr>
      <w:bookmarkStart w:id="1" w:name="OLE_LINK1"/>
      <w:r>
        <w:rPr>
          <w:b/>
          <w:bCs/>
          <w:sz w:val="20"/>
          <w:szCs w:val="20"/>
        </w:rPr>
        <w:t>Примечания: В* - С. Ворониной, Г* - Е. Грошавень,  Д* - Е. Добржанской, ИГ* - И. Гончарова, АГ* - А. Гавричкова.</w:t>
        <w:br/>
      </w:r>
      <w:bookmarkEnd w:id="1"/>
    </w:p>
    <w:tbl>
      <w:tblPr>
        <w:tblW w:w="10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53"/>
        <w:gridCol w:w="3358"/>
        <w:gridCol w:w="764"/>
        <w:gridCol w:w="516"/>
        <w:gridCol w:w="806"/>
      </w:tblGrid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bies koreana P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хта корейская 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подушковидной формы ‘Pancake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hillea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r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ячелистник черноват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onitum confertiflora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нит сжатоцветко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. Кавказ, Домб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conitum lasiostom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онит шерстистоус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южн. Подмосковь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Actaea alba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ц бел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, плоды белые, сбор 2021 г.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Actaea erythrocarpa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ец красноплод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Actaea erythrocarpa v. leucocarpa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ц красноплодный ф. алб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, плоды белые, сбор 2021 г.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taea pachypoda var.rubrocarpa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ц толстоножковый ф. красноплод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ды краснеющие, плодоножки темно-крас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ctaea rubra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ец красный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ды т. красные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denophora coronopiifolia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нофора коронопусолист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denophora verticillata v. primorskensis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нофора мутовчатая ф. примор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Приморье; альп., бордюр, h цветон. ~25 см, очень необы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ethionema armenu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тычинник армян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ethionema schistosum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тычинник осыпно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К. сланцевый, 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llium globosum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 шаровидн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. Кавказ, цв. роз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Allium ochoten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охот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, черемш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Allium ramos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 душистый, ветв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ен,  часто используется на е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1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lium sikkimen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сикким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msonia orientalis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сония восточн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msonia tabernaemontana var. salicifolia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сония иволист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drosace carnea ssp. brigantiaca (alba)                  ~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мник  пурпурно-красный пв. бригантиа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ьп., цв. белы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Androsace darvasica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мник дарваз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альп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drosace hedraeantha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ломник хедраент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альп., цв. роз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emone barbulata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емона мелкобородча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emone tomentosa R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емона войлочная R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 формы  'Robustissima' , цв. бежевые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ennaria columbia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еннария колумбий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ив. крупные опушенные л., 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tennaria dioica  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еннария двудомная 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 сорта ‘Rubra’ с красн. цв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thericum ramosum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чник ветв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ticlea elegans        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клея изящ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yn. Зигаденус изящ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nticlea nuttalli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клея Нуттал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syn. Зигаденус Нутталл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quilegia chrysantha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бор золот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quilegia oxysepa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бор острочашеч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 цв.красн. коричневые, желтый цен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quilegia saximonta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бор гор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см,  альп.альп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isaema ciliat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з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нитча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risaema komarovii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~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зема Комаро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ex. Д. Восток,   syn. A. amurense var. serratum; редкая в природе и в садах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risaema robustus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зема мощ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syn. Arisaema amurense f. robustus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rmeria juniperifolia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мерия можжевелолист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um dioscorid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нник Диоскори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Asarum caudatu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опытень хвостат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strantia maxima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нция наибольш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tragene alpine SG ‘Stolwijk Gold’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яжик альпийский SG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 сорта ‘Stolwijk Gold’ с золот.-желт. листьями, сбор 2021 г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ragene fauriei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жик Фор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льневосточный вид, с темно-пурпурными  ц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tragen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X hor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жик L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сорта C. Марчинского  'Lemon Beauty’ с полумахр. цв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ragene Х macropetala B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яжик Х крупнолепестный   B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сорта с синими цветками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ragene Х macropetala W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яжик Х крупнолепестный  W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растения с белыми цветками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Boyki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aconitifolia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йки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конитолист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м. камнеломковые, в коллекциях очень редко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Campanula kirpichnikovii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Кирпичнико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ex Кавказ, эндемик, цв. белы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Campanula latifolia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окольчик широколист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синие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mpanula latifolia v. alba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X широколистный ф. алб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Campanula latifolia v. nana  'Alba'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X широкол. нана, алб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. 40 с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mpanula nobile-macrantha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благородно-крупноцветков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Campanula persicifolia SP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персиколистный полумахр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синие, полумахровые, хорошая повторяемость у сеянцев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mpanula scheuchze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хце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 30-40 cм, обильное цветение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mpanula takesimana 'Purple'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кольчик Такесима 'Пурпл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очник - цв. насыщено пурп.-сиреневы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mpanula thyrsoides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окольчик тирсовид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mpanula X hort К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окольчик х hort   К 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ридный  колок., 60-70 см, цветки вытянутые,  синие, в. декоративе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ncrinia discoidea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криния безъязыч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Carex davalliana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ка Дэвелл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ень тонкий лист, семена с оберткам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arex gray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ка Гре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пная осока, плоды похожи на "морские мин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lina acaul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ючник бесстебель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haenomeles japonic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омелес япон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рта с т.бордов. цв. ‘Crimson and Gold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ematis hirsutissima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матис волосатейш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ота до 30 см, американский в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ematis integrifolia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матис цельнолистный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Воронеж, низкоросл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ematis manschurica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матис маньчжур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ematis viticella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~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матис фиолетов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clematidea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опсис клематисови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ст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donopsis lanceolata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опсис ланцет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ана до 2-х м, ex. Приморь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ovata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~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опсис яйцеви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ст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donopsis pilosula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опсис мелковолос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ана с коричнево-зеленоватыми ц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donopsis ussuriensis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опсис уссури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Дальний Восток, лиана до 2-х м, цв. коричне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donopsis viridis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онопсис зеле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ана до 2-х 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orydalis lute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атка жел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сбора семена хранились в холо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rydalis ochroleuc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атка cерно-жел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ле сбора семена хранились в холод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Corydalis ophiocarpa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хлатка змееплод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сбора семена хранились в холо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Daphne mezereum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v. alba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фна смертельная ф. бел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 2021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anthus glacialis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воздика ледяная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anthus  plumaris ssp. lumnitzeri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ика перис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anthus sylvestris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ика лес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пактная, декорат., 10 см, альп. или бордю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nthus tymphrasteu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ика тимфрастеу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ьп. или бордюр, h 5-10 см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arrhena faure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ррена, новомолиния Фор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ла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gitalis ferrugin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ерстянка ржа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oscorea  caucasica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оскорея кавказск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iphylleia cymosa               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листник зонтич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decatheon amethystin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екатеон аметисто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odecatheon frigidum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екатеон холодн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odecatheon meadia f. alb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екатеон Мида ф. алб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, с растений с белыми цветк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aba bruniifolia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раба бруниелистная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aba bryoides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раба моховидная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aba oligosperma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раба малосемянная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Draba ramosissima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раба сильноветвис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альп., цв. бел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acocephallum argunen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еголовник аргун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30 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draianthus pumilo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драйантус  карликов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limus canadensis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рейник канад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неагрессивный в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rigeron simplex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лепестник просто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rinus alpinus     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инус альпи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uonymus macropterus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склет большекрыл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,  редко встречающийся вид, о н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https://yandex.ru/video/preview/111091469118232155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uonymus nanus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склет карлико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ная книга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uphorbia amygdaloides  ‘Rubra’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чай миндальный ‘Рубра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рпурные листья, h 40 см, сбор 2021 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stuca sp. 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ица sp. 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Индия, тонкий лист, стебель метелок роз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stuca valesia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ица валлис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ex. Краснодарский к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ritillaria montana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бчик гор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, устойчивый в ср. полосе в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ritillaria ruthenica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бчик русски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tiana acaulis  B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бесстебельная  B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c сорта 'Blue Horizon’, альп., бордю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tiana angustifolia 'Iceberg'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узколистная 'Айсберг'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asclepiadea S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ластовневая  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довая, цв. св. синие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asclepiadea v. alba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ластовневая  ф. бел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белые, повторяемость окр. у сеянцев больша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asclepiadea v. rosea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ластовневая  ф. роз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цв. розовые, повторяемость окр. не всегд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asclepiade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 hort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ластовневая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X культ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темно-синие, культива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axillariflora ‘Rosea’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пазушноцветковая ‘Розеа’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Сахалин, цв. роз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bigelovii                 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 Бигелов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ec. Cruciata, многочисл. синие цв. в плотном соц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daurica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даур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freyniana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Фрей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август, позднее др. видов  sec. septemfi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2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lagodechiana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лагодех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д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syn. Gentiana septemfida var. lagodechi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tiana lut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жел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, великолепный солитер в цветн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pneumonanthe        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легоч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septemfid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h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семираздель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льт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синие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septemfida v. nipponica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семираздельная в. ниппо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, бордюр, уменьшенный вдвое вариант Г. семираздель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tiana tianschan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тяньшан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X kolakovskiana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Х Колаковског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X paradox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X удивитель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культивара, осенн. цветение, крупные цвет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entiana X suendermannii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чавка X Зиндерма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брид с G. septemfida, отличается  мощностью и обильным цвете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entia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ptemfida 'Sky Blue'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                                   ~                      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чавка X семираздельная 'Скай Блу'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синие с широкой белой складко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illenia stipulata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лления прилистников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на очищены от обер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illenia trifoliata                 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лления трехлистн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ladiolus communis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жник обыкнове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мующий гладиол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ladiolus tenu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жник тон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мующий гладиол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laucidium palmatum       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уцидиум пальчат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всходят на 1-й или 2-й го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lehnia littorali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ения прибреж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нтичное, h 15-20 см, ex. Сахал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lobularia trichosantha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ница волосоцвет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, бордю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orminum pyrenaicum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рминум пиренейски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acinthella azur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иацинтелла лазоре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н. Pseudomuscari azureum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pericum bupleuroid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обой володушкови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, очень длинные тычинки, сбор 2021 г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eastAsia="ru-RU"/>
              </w:rPr>
              <w:t xml:space="preserve"> </w:t>
            </w:r>
            <w:hyperlink r:id="rId137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ncarvillea zhongdianensis 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карвиллея жонгдианск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цв. июль, устойчива в ср. полос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ris gramin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с злакови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ris setosa  B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с щетинист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'Blue Baby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ris varieg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ис пестр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nautia japonica var.alp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оставник (скабиоза) японский в.альпийск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 20-30 см, для передних планов миксбордеров, сбор 2020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burnum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lpinum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овник альпи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, "золотой дождь", зимостойкий клон, сбор на Карельском перешей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rix kaempferi f. pendu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венница Кемпфера ф. плакуч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*, с сорта 'Stiff Weeping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eibnitzia anandria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бниция бестычин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eopoldia comosa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опольдия хохолков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gularia dentata BM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ульник зубчатый ’Брайт Мэри Кроуфорд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культивара ‘Brite Marie Crauford’, сеянцы повторяют роди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gularia japon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ульник япон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hansonii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ансо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B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B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'Bronze Medallion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https://greendacha.club/travyanistye-mnogoletniki/lilii/liliya-bronze-medallion-martagon" \l "mainProduct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CS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лия Х мартагон CS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‘Claude Shride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 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X martagon G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лия Х мартагон GG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, с сорта 'Guinea Gold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G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G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'Gay Light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лия Х мартагон N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'Nicotine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X martagon 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, с сорта 'Rosalinda'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RA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RA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'Rose Arch Fox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X martagon S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лия Х мартагон Ss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, с Slate's selec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https://greendacha.club/travyanistye-mnogoletniki/lilii/liliya-slate-s-select-martagon" \l "mainProduct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X martagon T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, с сорта 'Terry'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TC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T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‘Terrace City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lium X martagon TH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 Х мартагон T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сорта 'Theodor Haber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um X martagon ZV        ~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лия Х мартагон ZV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, с сорта ‘Zvaigžņu Vārti’ с крем-бел. цв, пурп. кра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naria cymbalari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нянка постен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стенное растение, цв. сиреневы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Linum perenne ssp. alpin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ен многолетний пв. альпи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многолетник, h 40 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obelia siphilitica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елия синя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ойчивый вид, цветение в авгус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ysichiton americanus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зихитон американ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lus pumila U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ня низкая 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урпурные листья, побеги, древесина, розовые цветки, с формы ‘Umraculifera’ - зонти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hyperlink r:id="rId163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econopsis cambric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конопсис кембрийск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желт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lika altissima  ‘Atropurpurea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ловник высокий ‘Атропурпуреа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lium effusum 'Aureum'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 развесистый 'Ауреум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лак, сеянцы повторяют золотист. окр. листье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linia arundinacea K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иния тростниковая  KF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с сорта ‘Karl Foerster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ED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иния голубая  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лак, с сорта ‘Edith Dazzus’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H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иния голубая  H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с сорта ‘Heidebraut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hyperlink r:id="rId167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M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иния голубая 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с сорта ‘Moorhexe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V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иния голубая  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, с формы Variegata, результат не предсказу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hyperlink r:id="rId169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uscari coeruleum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кари голубо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uscari neglectum ssp. nigrum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кари незамеченный пв. чер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ex. пригор. Новороссийс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puntia polyacanth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унция многоколючков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*, зимующий в открытом грунте вид, цв. желтые, семена крупные, до 3 мм в диа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 CYR" w:ascii="Arial CYR" w:hAnsi="Arial CYR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rnithogalum arcuatum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тицемлечник дугообраз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ex. Кавк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Panicum amarum D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со горькое D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 сорта ‘Dewey Blue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aradis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liastr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арадизе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евид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ltoboykinia watanabe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льтобойкиния Ватанабы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м. камнеломковые, для теневого сад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nstemon davidsoni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темон Давидсон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кустарниче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nstemon digitalis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eнстемон наперстянкови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белые с пурпурны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nstemon hirsutus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eнстемон  жестковолосист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*, h=15-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enstemon ovatus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eнстемон оваль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ярко-голубые!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teuma charmellii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ник чармеллии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 цв. фиолетово-си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teuma scheuchzeri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ник Шейхцер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5 см, цв. фиолетово-си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teuma siberi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ьник Сибер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20 см, цв. фиолетово-си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teuma spicatum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ник колосков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голубые или белые, соцветие "свеч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hyteuma vagneri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ник Вагне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т. фиолетовые, соцветие "свеч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mpinella мajor  f. ros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дренец большой ф. розе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ш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ntago atr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орожник чернеющ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ntago major ‘Rosularis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рожник большой ‘Розулярис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dophyll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modi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офилл Эмод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yn. P. hexandrum   всходит на 1-й и 2-й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Potentilla megalantha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апчатка крупноцвет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tentilla villo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чатка мохна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rimula amoena MIX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приятная MIX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сь с растений с разной окраской: белой, малиновой, сиреневой, желтой, фиолетов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bulleyana                 ~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Булле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ula cockburniana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Кокбур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альп., миниатюрный канделябр, сем.  мелк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ula grand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круп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japonica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японск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*,  пурпурно-вишневая, сбор 2021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macrocalyx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крупночашеч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ula polyneura 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многожильчат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ula scandinav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скандинав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sieboldii MIX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Зибольда  MI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 с современных сортов, поле для селекционных экспериментов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urumiensis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урум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оминает п. крупночашечкову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imula venus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прелест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Г*, альп.,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veris Red form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ула весенняя ф. крас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окраски как пионерский галстук, в посеве расщепление по  окрас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X auricula OЖ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х аурикула OЖ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растений с желто-охристой, коричневатой окраск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imula X elatior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ула X высок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иду близка к природной фор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lsatilla georgica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ел грузинский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енький прострел, цв. си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то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lsatilla montana 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гор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lsatilla slavica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ел славика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*, сбор 2021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ел обыкновен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 4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'Alba'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овенный ф. алб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щепление признаков, в посевах бывают синие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 4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'Papageno Lilac'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. 'Папагено Лиловый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ычный светло-лиловый окрас цветков у маточ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'Papageno Mix'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. 'Папагено Микс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с растения с разл тонами фиолетовой ок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'Perlen Glocke'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.'Перлен Глоук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3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PW </w:t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овенный P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сорта ‘Pinwheel White’, цв. бел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ulsatilla vulgaris 'Rote Glocke'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~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ел обыкн. 'Роут Глоук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'Röde Klokke', цв. красные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Pulsatilla vulgaris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Х hort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ел обыкновен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льтива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растений с разными оттенками сине-фиолетов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 4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amonda myconi v. alba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онда Мико в. алб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Г*,   цв. сиреневые, семена оч. мелк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amonda myconi В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онда Мико В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, цв. сиреневые, семена оч. мелк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anunculus graminifolia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тик злаколист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hododendron albrechtii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одендрон Альбрехт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г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hododendron brachycarpum ssp.tigerstedt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дендрон короткоплодный пв. Тигерштед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г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hododendron canadense f. rosea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дендрон канадский  ф. роз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ж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hododendron ferrugineum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одендрон ржа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г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hododendron intermedi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одендрон средн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*, ferrugineum x hirsutum 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val="en-US"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hododendron sichotense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одендрон сихотинск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ннее обильное цветение, сбор 2021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hododendron smirnovii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одендрон Смирнов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manzoffia sitchens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зоффия ситх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axifraga crustata v. mini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еломка инкрустированная ф. мини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Ligulata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Saxifraga cuneifolia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клинолист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Gymnope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xifraga hostii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Хоста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Ligulata, сбор 2021 г.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axifraga mantschuriensis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манчжурск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в. белые, оч. декоративна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axifraga paniculata ssp. minima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еломка метельчатая пв. мини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Ligulata, розетки около 2 см, плотное располож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axifraga paniculata X baldensis 'Kivikratt'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еломка ‘Кивикратт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Ligulat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axifraga umbros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тенев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Gymnopera, сбор 2021 г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5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axifraga umbrosa 'Clarence Elliot'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теневая 'Clarence Elliot'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Gymnopera, небольш., плотно располож. розетки, розовые цвет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xifraga valdensis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неломка валденсис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екция Ligulata, сбор 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xifrag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portae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еломка Х порта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к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igulata, S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rustat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S. paniculat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202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chisandra chinensis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имонник кита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copolia carniolic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полия карниолийская, кавказ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тение для полутени и те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Scutellaria resinosa ‘Smokey Hills’                    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емник смолистый ‘Смоки Хилз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, бордюр, h~10 см, цв. лиловые, ранее продавался как "sp.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cutellaria supina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емник призем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 30 см, цв. св. желтые, круп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dum pilos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ум  густоволос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монокарпик , но очень декоративный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esleria caerulea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слерия голубая       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ilene alpestris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вка альпий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, цв. белые, цветен. обильн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ilene schafta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молевка Шаф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цв. красны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ilene solenantha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ёвка трубчатоцветная 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*, ажурное рас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isyrinchium angustifolium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оглазка узколист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isyrinchium angustifolium v. alba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оглазка узколистная ф. бел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Soldanella  montana               ~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ьданелла горн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tipa pennat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ыль пер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л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treptopus ampletifolius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птопус стеблеобъемлющ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*, сем. теневой сад, сбор 2021 г.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yneilesis kamtscha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йлезис камчат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. Какал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alictrum angustifolium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истник узколист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syn. Thalictrum lucidum (светлый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halictrum aquilegifolium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истник  водосборолистный 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alictrum isopyroides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истник равноплоднико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laspi alpestre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утка лес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hlaspi bellidifolium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утка маргаритколистн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laspi stylosum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~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утка столбиковая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huja оccidentalis 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я западная 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формы ‘Filiformis’, с нитевидными побег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uja occidentalis SZ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~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я западная S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c формы ‘Spiralis Zmatlik’, узкопирамидаль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fieldia calyculata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фильдия чашецветков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, альп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wnsendia rothrockii           ~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унсендия Ротрока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1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gopogon porrifoliu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бородник пореелистный или Овсяный корень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фиолетовые; исп. и как декоративный солитер, цветущий на 2-й год, и в кулинар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cyrtis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cranth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циртис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пноцветков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rifolium ochroleucu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вер бледно-жел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h 50 см,  прямостояч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osteum himalayanum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хкосточник гималайск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ходят на 2-й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riosteum pinnatifidum         ~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хкосточник перистонадрезан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ходят на 2-й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rollius asiaticus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альница азиат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. оранже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ollius chinensi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альница китай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ет в ию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rollius ircuticus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альница иркут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rollius ledebourii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альница Ледеб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ет в ию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ollius vaginatu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альница влагалищ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енький, цветоносы ~30-35 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Trollius X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hybr.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пальн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 гибр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крупноцветковых высоких культивар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Tulipa tarda 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юльпан поздни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требует выкапы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ola jooi                              ~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алка Джо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Viola labradorica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алка лабрадорск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Viscaria vulgari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ка обыкновен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igela x hybrida ‘Nana Purpurea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йгела  гибридная ‘Нана Пурпуреа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актный, менее 1 м кустарн., прирост не подмерзает, листья коричневат., обильно цветение, посев вес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ulfenia carinthiaca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ьфения каринт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  <w:lang w:eastAsia="ru-RU"/>
              </w:rPr>
              <w:t>Папоротник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ы на кусочках ва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aleutic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иантум алеут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pedat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иантум стоповидн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pedatum `Minima`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иантум стоповидный 'Минима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ianthum pedatum var subalpinum f. min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иантум стоповидный субальпийский 'Минор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venust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иантум прелест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achnoides mu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ахниодес затупле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*, syn. Dryopteris mutic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splenium incis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тенец надрезанны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splenium septentrional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ец север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Caput-Medusae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Капут Медуза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Corymbiferum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Коримбиферум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формы с большим курчавым гребн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Fresellae nana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Фризелла нана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Sagittatum Cristatum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Сaгиттатум Кристатум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ловид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Scopaeformis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женский ‘Скопиформис’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ловидный, на конце кисть-мет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Victoriae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Виктория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hyrium otophorum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ушковый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hyrium rupestr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скаль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 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vidal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Видал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hyrium yokoscense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йокосук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echnum nipponic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бянка япон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lechn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na-marina ssp. alp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бянка морское перо пв. альпий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rtomium fortune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томиум Форчу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ffinis 'Polydactyla Dadds'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родственный 'Polydactyla Dadds'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численные кисточки на вай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ffinis ’Revolvens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родственный 'Revolvens'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ustriaca ‘Crispa Whiteside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австрийский ‘Криспа Уайтсайд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opteris austriaca ‘Lepidota Cristata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австрийский ‘Лепидота Кристата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ssimil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подоб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актный, морозоустойчи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buschiana (D. crassirhizoma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Буш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carthusian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картузиус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ilix-mas  ‘Barnesii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'Барнез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opteris filix-mas f. Linearis Polydactyl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ф.линейно-многопальчат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ryopteris filix-mas v. cristat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ф. кристат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на до 90 см, не валит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ryopteris filix-mas 'Crispa Cristata'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мужской 'Криспа Кристата'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ragrans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пахуч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goldia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Гольд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pseudomas 'Cristata nana'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псевдомужской 'Кристата нана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unathyrium pycnosor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окучник густосорусов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tteuccia orientalis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усник восточ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 2021  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hyllitis scolopendrium 'Furcata'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ник сколопендровый 'Furcata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yllitis scolopendrium 'Serratifolia'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ник сколопендровый 'Пильчатолистный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lystichum aculeatum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шипова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neolobatum ‘Spiny Holly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неолобатум ‘Spiny Holly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polyblephar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полиблефару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setiferum 'Gabelurgl'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щетинконосный 'Gabelurgl'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setiferum ‘Herrenhausen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щетинконосный ‘Herrenhausen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, сбор 2021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tripteron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трехраздель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helypteris decursive-pinn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иптерис низбегающе-пер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oods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ragil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дсия лом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oodsia obtu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дсия туп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oodsia polystichoid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дсия многорядникова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oods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bcordat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дсия почтисердцевидн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6" w:before="0" w:after="20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7">
    <w:name w:val="style67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xtendedtextshort">
    <w:name w:val="extended-text__short"/>
    <w:qFormat/>
    <w:rPr/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6"/>
      <w:szCs w:val="16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pol_@mail.ru" TargetMode="External"/><Relationship Id="rId4" Type="http://schemas.openxmlformats.org/officeDocument/2006/relationships/hyperlink" Target="http://www.mpplant.narod.ru/" TargetMode="External"/><Relationship Id="rId5" Type="http://schemas.openxmlformats.org/officeDocument/2006/relationships/hyperlink" Target="http://www.russianpost.ru/" TargetMode="External"/><Relationship Id="rId6" Type="http://schemas.openxmlformats.org/officeDocument/2006/relationships/hyperlink" Target="http://flower.onego.ru/" TargetMode="External"/><Relationship Id="rId7" Type="http://schemas.openxmlformats.org/officeDocument/2006/relationships/hyperlink" Target="http://tomclothier.hort.net/" TargetMode="External"/><Relationship Id="rId8" Type="http://schemas.openxmlformats.org/officeDocument/2006/relationships/hyperlink" Target="http://www.onrockgarden.com/germination-guide/plants" TargetMode="External"/><Relationship Id="rId9" Type="http://schemas.openxmlformats.org/officeDocument/2006/relationships/hyperlink" Target="http://flower.onego.ru/agro/seeds01.html" TargetMode="External"/><Relationship Id="rId10" Type="http://schemas.openxmlformats.org/officeDocument/2006/relationships/hyperlink" Target="http://vkontakte.ru/club13104919" TargetMode="External"/><Relationship Id="rId11" Type="http://schemas.openxmlformats.org/officeDocument/2006/relationships/hyperlink" Target="http://www.websad.ru/articles.php?code=79" TargetMode="External"/><Relationship Id="rId12" Type="http://schemas.openxmlformats.org/officeDocument/2006/relationships/hyperlink" Target="https://vk.com/doc47235251_482424375?hash=f5d7cc0cbdf9604646&amp;dl=9007708e65261721e6" TargetMode="External"/><Relationship Id="rId13" Type="http://schemas.openxmlformats.org/officeDocument/2006/relationships/hyperlink" Target="http://www.websad.ru/articles.php?code=306" TargetMode="External"/><Relationship Id="rId14" Type="http://schemas.openxmlformats.org/officeDocument/2006/relationships/hyperlink" Target="https://vk.com/doc47235251_482421382?hash=e6a3d1585b8a23bed6&amp;dl=93709b85efefdfd19c" TargetMode="External"/><Relationship Id="rId15" Type="http://schemas.openxmlformats.org/officeDocument/2006/relationships/hyperlink" Target="https://mpplant.ru/images/links/a/Abies_koreana_Pancake__.jpg" TargetMode="External"/><Relationship Id="rId16" Type="http://schemas.openxmlformats.org/officeDocument/2006/relationships/hyperlink" Target="https://mpplant.ru/images/links/a/Achillea_atrata.jpg" TargetMode="External"/><Relationship Id="rId17" Type="http://schemas.openxmlformats.org/officeDocument/2006/relationships/hyperlink" Target="https://www.plantarium.ru/page/image/id/26087.html" TargetMode="External"/><Relationship Id="rId18" Type="http://schemas.openxmlformats.org/officeDocument/2006/relationships/hyperlink" Target="https://www.flickr.com/photos/karlgercens/5052772392" TargetMode="External"/><Relationship Id="rId19" Type="http://schemas.openxmlformats.org/officeDocument/2006/relationships/hyperlink" Target="https://mpplant.ru/images/links/a/Actaea_erythrocarpa____.jpg" TargetMode="External"/><Relationship Id="rId20" Type="http://schemas.openxmlformats.org/officeDocument/2006/relationships/hyperlink" Target="https://mpplant.ru/images/links/a/Actaea_pachypoda__v_rubrocarpa__.jpg" TargetMode="External"/><Relationship Id="rId21" Type="http://schemas.openxmlformats.org/officeDocument/2006/relationships/hyperlink" Target="https://mpplant.ru/images/links/a/Actaea_rubra__.jpg" TargetMode="External"/><Relationship Id="rId22" Type="http://schemas.openxmlformats.org/officeDocument/2006/relationships/hyperlink" Target="https://www.plantarium.ru/page/image/id/490542.html" TargetMode="External"/><Relationship Id="rId23" Type="http://schemas.openxmlformats.org/officeDocument/2006/relationships/hyperlink" Target="https://mpplant.ru/images/links/a/Adenophora_verticillata_v_primorskensis_.jpg" TargetMode="External"/><Relationship Id="rId24" Type="http://schemas.openxmlformats.org/officeDocument/2006/relationships/hyperlink" Target="https://commons.wikimedia.org/wiki/File:Aethionema_armenum.jpg" TargetMode="External"/><Relationship Id="rId25" Type="http://schemas.openxmlformats.org/officeDocument/2006/relationships/hyperlink" Target="https://mpplant.ru/images/links/a/Aethionema_schistosum.jpg" TargetMode="External"/><Relationship Id="rId26" Type="http://schemas.openxmlformats.org/officeDocument/2006/relationships/hyperlink" Target="https://blog-travushka.ru/?attachment_id=26283" TargetMode="External"/><Relationship Id="rId27" Type="http://schemas.openxmlformats.org/officeDocument/2006/relationships/hyperlink" Target="https://www.plantarium.ru/page/image/id/494050.html" TargetMode="External"/><Relationship Id="rId28" Type="http://schemas.openxmlformats.org/officeDocument/2006/relationships/hyperlink" Target="https://www.plantarium.ru/page/image/id/670639.html" TargetMode="External"/><Relationship Id="rId29" Type="http://schemas.openxmlformats.org/officeDocument/2006/relationships/hyperlink" Target="https://www.pinterest.ru/pin/323977766916222296/" TargetMode="External"/><Relationship Id="rId30" Type="http://schemas.openxmlformats.org/officeDocument/2006/relationships/hyperlink" Target="https://garden.sivworks.nl/en/Plants/Amsonia orientalis.html" TargetMode="External"/><Relationship Id="rId31" Type="http://schemas.openxmlformats.org/officeDocument/2006/relationships/hyperlink" Target="https://mpplant.ru/images/links/a/Amsonia_tabernaemontana__.jpg" TargetMode="External"/><Relationship Id="rId32" Type="http://schemas.openxmlformats.org/officeDocument/2006/relationships/hyperlink" Target="https://mpplant.ru/images/links/a/Andros--carnea-alba.jpg" TargetMode="External"/><Relationship Id="rId33" Type="http://schemas.openxmlformats.org/officeDocument/2006/relationships/hyperlink" Target="https://www.plantarium.ru/page/image/id/16582.html" TargetMode="External"/><Relationship Id="rId34" Type="http://schemas.openxmlformats.org/officeDocument/2006/relationships/hyperlink" Target="https://mpplant.ru/images/links/a/Androsace_hedraeantha__.jpg" TargetMode="External"/><Relationship Id="rId35" Type="http://schemas.openxmlformats.org/officeDocument/2006/relationships/hyperlink" Target="https://www.vgplant.com/anemone-barbulata" TargetMode="External"/><Relationship Id="rId36" Type="http://schemas.openxmlformats.org/officeDocument/2006/relationships/hyperlink" Target="https://mpplant.ru/images/links/a/Anemone_tomentosa.jpg" TargetMode="External"/><Relationship Id="rId37" Type="http://schemas.openxmlformats.org/officeDocument/2006/relationships/hyperlink" Target="https://mpplant.ru/images/links/a/Antennaria--columbiana.jpg" TargetMode="External"/><Relationship Id="rId38" Type="http://schemas.openxmlformats.org/officeDocument/2006/relationships/hyperlink" Target="https://mpplant.ru/images/links/a/Antennaria-d-Rubra.jpg" TargetMode="External"/><Relationship Id="rId39" Type="http://schemas.openxmlformats.org/officeDocument/2006/relationships/hyperlink" Target="https://tr.pinterest.com/pin/389420699024123380/" TargetMode="External"/><Relationship Id="rId40" Type="http://schemas.openxmlformats.org/officeDocument/2006/relationships/hyperlink" Target="https://mpplant.ru/images/links/a/Anticlea-elegans.jpg" TargetMode="External"/><Relationship Id="rId41" Type="http://schemas.openxmlformats.org/officeDocument/2006/relationships/hyperlink" Target="https://mpplant.ru/images/links/a/Anticlea-nutallii.jpg" TargetMode="External"/><Relationship Id="rId42" Type="http://schemas.openxmlformats.org/officeDocument/2006/relationships/hyperlink" Target="https://www.ballyrobertgardens.com/collections/a-b/products/aquilegia-chrysantha-yellow-queen" TargetMode="External"/><Relationship Id="rId43" Type="http://schemas.openxmlformats.org/officeDocument/2006/relationships/hyperlink" Target="https://botsad.ru/dbajax/dbi/18695" TargetMode="External"/><Relationship Id="rId44" Type="http://schemas.openxmlformats.org/officeDocument/2006/relationships/hyperlink" Target="https://mpplant.ru/images/links/a/Aquilegia-saximontana.jpg" TargetMode="External"/><Relationship Id="rId45" Type="http://schemas.openxmlformats.org/officeDocument/2006/relationships/hyperlink" Target="https://www.plantarium.ru/page/image/id/450215.html" TargetMode="External"/><Relationship Id="rId46" Type="http://schemas.openxmlformats.org/officeDocument/2006/relationships/hyperlink" Target="https://www.plantarium.ru/page/image/id/441829.html" TargetMode="External"/><Relationship Id="rId47" Type="http://schemas.openxmlformats.org/officeDocument/2006/relationships/hyperlink" Target="https://mpplant.ru/images/links/a/Armeria_juniperifolia.jpg" TargetMode="External"/><Relationship Id="rId48" Type="http://schemas.openxmlformats.org/officeDocument/2006/relationships/hyperlink" Target="http://macroid.ru/showphoto.php?photo=205154" TargetMode="External"/><Relationship Id="rId49" Type="http://schemas.openxmlformats.org/officeDocument/2006/relationships/hyperlink" Target="https://mpplant.ru/images/links/a/Asarum_caudatum__.jpg" TargetMode="External"/><Relationship Id="rId50" Type="http://schemas.openxmlformats.org/officeDocument/2006/relationships/hyperlink" Target="https://mpplant.ru/images/links/a/Astrantia-maxima.jpg" TargetMode="External"/><Relationship Id="rId51" Type="http://schemas.openxmlformats.org/officeDocument/2006/relationships/hyperlink" Target="http://sadydachi.su/product/klematis-stolvik-gold-stolwijk-gold/?add-to-cart=1442" TargetMode="External"/><Relationship Id="rId52" Type="http://schemas.openxmlformats.org/officeDocument/2006/relationships/hyperlink" Target="https://mpplant.ru/images/links/a/Atragene_fauriei__.jpg" TargetMode="External"/><Relationship Id="rId53" Type="http://schemas.openxmlformats.org/officeDocument/2006/relationships/hyperlink" Target="https://mpplant.ru/images/links/a/Atragene_Lemon_Beauty__.jpg" TargetMode="External"/><Relationship Id="rId54" Type="http://schemas.openxmlformats.org/officeDocument/2006/relationships/hyperlink" Target="https://mpplant.ru/images/links/a/Atragene_macropetala__.jpg" TargetMode="External"/><Relationship Id="rId55" Type="http://schemas.openxmlformats.org/officeDocument/2006/relationships/hyperlink" Target="http://angio.bergianska.se/Bilder/Saxifragales/Saxifragaceae/Boykinia/" TargetMode="External"/><Relationship Id="rId56" Type="http://schemas.openxmlformats.org/officeDocument/2006/relationships/hyperlink" Target="https://mpplant.ru/images/links/c/Campanula_kirpichnikovii__.jpg" TargetMode="External"/><Relationship Id="rId57" Type="http://schemas.openxmlformats.org/officeDocument/2006/relationships/hyperlink" Target="https://mpplant.ru/images/links/c/Campanula_latifolia_.jpg" TargetMode="External"/><Relationship Id="rId58" Type="http://schemas.openxmlformats.org/officeDocument/2006/relationships/hyperlink" Target="https://mpplant.ru/images/links/c/Campanula_latifolia__Alba__.jpg" TargetMode="External"/><Relationship Id="rId59" Type="http://schemas.openxmlformats.org/officeDocument/2006/relationships/hyperlink" Target="https://mpplant.ru/images/links/c/Campanula_larifolia_alba_nana__.jpg" TargetMode="External"/><Relationship Id="rId60" Type="http://schemas.openxmlformats.org/officeDocument/2006/relationships/hyperlink" Target="https://mpplant.ru/images/links/c/Camp-nobile-macrantha.jpg" TargetMode="External"/><Relationship Id="rId61" Type="http://schemas.openxmlformats.org/officeDocument/2006/relationships/hyperlink" Target="https://mpplant.ru/images/links/c/Campanula_persicifolia_Duble_.jpg" TargetMode="External"/><Relationship Id="rId62" Type="http://schemas.openxmlformats.org/officeDocument/2006/relationships/hyperlink" Target="https://mpplant.ru/images/links/c/Campanula_scheuchzeri__.jpg" TargetMode="External"/><Relationship Id="rId63" Type="http://schemas.openxmlformats.org/officeDocument/2006/relationships/hyperlink" Target="https://mpplant.ru/images/links/c/Campanula_takesimana__.jpg" TargetMode="External"/><Relationship Id="rId64" Type="http://schemas.openxmlformats.org/officeDocument/2006/relationships/hyperlink" Target="https://mpplant.ru/images/links/c/Camp-thyrsoides-.jpg" TargetMode="External"/><Relationship Id="rId65" Type="http://schemas.openxmlformats.org/officeDocument/2006/relationships/hyperlink" Target="https://mpplant.ru/images/links/c/Cancrinia_discoidea__.jpg" TargetMode="External"/><Relationship Id="rId66" Type="http://schemas.openxmlformats.org/officeDocument/2006/relationships/hyperlink" Target="https://commons.wikimedia.org/wiki/File:Carex_davalliana_-_Botanischer_Garten_Freiburg_-_DSC06453.jpg" TargetMode="External"/><Relationship Id="rId67" Type="http://schemas.openxmlformats.org/officeDocument/2006/relationships/hyperlink" Target="https://mpplant.ru/images/links/_gr/Carex-grayi--.jpg" TargetMode="External"/><Relationship Id="rId68" Type="http://schemas.openxmlformats.org/officeDocument/2006/relationships/hyperlink" Target="https://mpplant.ru/images/links/c/Carlina_acaulis_.jpg" TargetMode="External"/><Relationship Id="rId69" Type="http://schemas.openxmlformats.org/officeDocument/2006/relationships/hyperlink" Target="https://mpplant.ru/images/links/c/Chaenomeles__.jpg" TargetMode="External"/><Relationship Id="rId70" Type="http://schemas.openxmlformats.org/officeDocument/2006/relationships/hyperlink" Target="https://mpplant.ru/images/links/c/Clematis_hirsutissima__.jpg" TargetMode="External"/><Relationship Id="rId71" Type="http://schemas.openxmlformats.org/officeDocument/2006/relationships/hyperlink" Target="https://mpplant.ru/images/links/c/Clematis_integrifolia_.jpg" TargetMode="External"/><Relationship Id="rId72" Type="http://schemas.openxmlformats.org/officeDocument/2006/relationships/hyperlink" Target="https://mpplant.ru/images/links/c/Clematis_manschurica__.jpg" TargetMode="External"/><Relationship Id="rId73" Type="http://schemas.openxmlformats.org/officeDocument/2006/relationships/hyperlink" Target="https://mpplant.ru/images/links/c/Clematis_viticella__.jpg" TargetMode="External"/><Relationship Id="rId74" Type="http://schemas.openxmlformats.org/officeDocument/2006/relationships/hyperlink" Target="https://mpplant.ru/images/links/c/Codonopsis_clematidea_.jpg" TargetMode="External"/><Relationship Id="rId75" Type="http://schemas.openxmlformats.org/officeDocument/2006/relationships/hyperlink" Target="https://www.plantarium.ru/page/image/id/501177.html" TargetMode="External"/><Relationship Id="rId76" Type="http://schemas.openxmlformats.org/officeDocument/2006/relationships/hyperlink" Target="https://commons.wikimedia.org/wiki/File:Codonopsis_ovata_kz04.jpg" TargetMode="External"/><Relationship Id="rId77" Type="http://schemas.openxmlformats.org/officeDocument/2006/relationships/hyperlink" Target="https://mpplant.ru/images/links/c/Codonopsis_pilosula__.jpg" TargetMode="External"/><Relationship Id="rId78" Type="http://schemas.openxmlformats.org/officeDocument/2006/relationships/hyperlink" Target="https://botsad.ru/dbajax/dbi/15080" TargetMode="External"/><Relationship Id="rId79" Type="http://schemas.openxmlformats.org/officeDocument/2006/relationships/hyperlink" Target="https://mpplant.ru/images/links/c/Codon-viride--.jpg" TargetMode="External"/><Relationship Id="rId80" Type="http://schemas.openxmlformats.org/officeDocument/2006/relationships/hyperlink" Target="https://mpplant.ru/images/links/c/Coryd_lutea.jpg" TargetMode="External"/><Relationship Id="rId81" Type="http://schemas.openxmlformats.org/officeDocument/2006/relationships/hyperlink" Target="https://mpplant.ru/images/links/c/Coryd_ochroleuca_.jpg" TargetMode="External"/><Relationship Id="rId82" Type="http://schemas.openxmlformats.org/officeDocument/2006/relationships/hyperlink" Target="https://botanicallyinclined.org/seeds-shop/corydalis-ophiocarpa-buy-seeds/" TargetMode="External"/><Relationship Id="rId83" Type="http://schemas.openxmlformats.org/officeDocument/2006/relationships/hyperlink" Target="https://www.pinterest.ca/pin/564709240762104267/" TargetMode="External"/><Relationship Id="rId84" Type="http://schemas.openxmlformats.org/officeDocument/2006/relationships/hyperlink" Target="https://mpplant.ru/images/links/d/Dianthus_glacialis__.jpg" TargetMode="External"/><Relationship Id="rId85" Type="http://schemas.openxmlformats.org/officeDocument/2006/relationships/hyperlink" Target="https://mpplant.ru/images/links/d/Dianthus__plumaris_ssp_lamnita__.jpg" TargetMode="External"/><Relationship Id="rId86" Type="http://schemas.openxmlformats.org/officeDocument/2006/relationships/hyperlink" Target="https://tecen.si/dianthus-sylvestris/" TargetMode="External"/><Relationship Id="rId87" Type="http://schemas.openxmlformats.org/officeDocument/2006/relationships/hyperlink" Target="https://mpplant.ru/images/links/d/Dianth__tymphrasteus__.jpg" TargetMode="External"/><Relationship Id="rId88" Type="http://schemas.openxmlformats.org/officeDocument/2006/relationships/hyperlink" Target="https://public.fotki.com/ngoosen/dioscoreaceae/dioscorea/dioscorea-caucasica-jpg.html" TargetMode="External"/><Relationship Id="rId89" Type="http://schemas.openxmlformats.org/officeDocument/2006/relationships/hyperlink" Target="https://commons.wikimedia.org/wiki/File:Diphylleia_cymosa_2017-05-23_1509.jpg" TargetMode="External"/><Relationship Id="rId90" Type="http://schemas.openxmlformats.org/officeDocument/2006/relationships/hyperlink" Target="https://mpplant.ru/images/links/d/Dodecatheon_amethystinum__.jpg" TargetMode="External"/><Relationship Id="rId91" Type="http://schemas.openxmlformats.org/officeDocument/2006/relationships/hyperlink" Target="https://www.plantarium.ru/page/image/id/547892.html" TargetMode="External"/><Relationship Id="rId92" Type="http://schemas.openxmlformats.org/officeDocument/2006/relationships/hyperlink" Target="https://mpplant.ru/images/links/d/Draba_bruniifolia.jpg" TargetMode="External"/><Relationship Id="rId93" Type="http://schemas.openxmlformats.org/officeDocument/2006/relationships/hyperlink" Target="https://mpplant.ru/images/links/d/Draba-bryoides.jpg" TargetMode="External"/><Relationship Id="rId94" Type="http://schemas.openxmlformats.org/officeDocument/2006/relationships/hyperlink" Target="https://mpplant.ru/images/links/d/Draba_oligosperma_.jpg" TargetMode="External"/><Relationship Id="rId95" Type="http://schemas.openxmlformats.org/officeDocument/2006/relationships/hyperlink" Target="https://mpplant.ru/images/links/d/Draba_ramosissima_.jpg" TargetMode="External"/><Relationship Id="rId96" Type="http://schemas.openxmlformats.org/officeDocument/2006/relationships/hyperlink" Target="https://mpplant.ru/images/links/d/Dracoceph-argun.jpg" TargetMode="External"/><Relationship Id="rId97" Type="http://schemas.openxmlformats.org/officeDocument/2006/relationships/hyperlink" Target="https://mpplant.ru/images/links/e/Edraianthus_pumilio__.jpg" TargetMode="External"/><Relationship Id="rId98" Type="http://schemas.openxmlformats.org/officeDocument/2006/relationships/hyperlink" Target="http://www.onyxtree.com/grasslib-ElyCan.html" TargetMode="External"/><Relationship Id="rId99" Type="http://schemas.openxmlformats.org/officeDocument/2006/relationships/hyperlink" Target="https://swbiodiversity.org/seinet/imagelib/imgdetails.php?imgid=290816" TargetMode="External"/><Relationship Id="rId100" Type="http://schemas.openxmlformats.org/officeDocument/2006/relationships/hyperlink" Target="https://www.plantarium.ru/page/image/id/249438.html" TargetMode="External"/><Relationship Id="rId101" Type="http://schemas.openxmlformats.org/officeDocument/2006/relationships/hyperlink" Target="https://yandex.ru/video/preview/11109146911823215523" TargetMode="External"/><Relationship Id="rId102" Type="http://schemas.openxmlformats.org/officeDocument/2006/relationships/hyperlink" Target="https://redbook28.ru/rastenija/pokrytosemennye/beresklet-bolshekrylyj/" TargetMode="External"/><Relationship Id="rId103" Type="http://schemas.openxmlformats.org/officeDocument/2006/relationships/hyperlink" Target="https://mpplant.ru/images/links/e/uon--nanus.jpg" TargetMode="External"/><Relationship Id="rId104" Type="http://schemas.openxmlformats.org/officeDocument/2006/relationships/hyperlink" Target="https://mpplant.ru/images/links/e/Euph-amygdaloides---.jpg" TargetMode="External"/><Relationship Id="rId105" Type="http://schemas.openxmlformats.org/officeDocument/2006/relationships/hyperlink" Target="https://mpplant.ru/images/links/_gr/Festuca-valesiaca-.jpg" TargetMode="External"/><Relationship Id="rId106" Type="http://schemas.openxmlformats.org/officeDocument/2006/relationships/hyperlink" Target="https://mpplant.ru/images/links/f/Fritillaria_montana.jpg" TargetMode="External"/><Relationship Id="rId107" Type="http://schemas.openxmlformats.org/officeDocument/2006/relationships/hyperlink" Target="https://mpplant.ru/images/links/f/Fritillaria_ruthenica__.jpg" TargetMode="External"/><Relationship Id="rId108" Type="http://schemas.openxmlformats.org/officeDocument/2006/relationships/hyperlink" Target="https://mpplant.ru/images/links/g/Gent-ac-Blue-Horizon.jpg" TargetMode="External"/><Relationship Id="rId109" Type="http://schemas.openxmlformats.org/officeDocument/2006/relationships/hyperlink" Target="https://mpplant.ru/images/links/g/Gentiana_angustifolia_Iceberg__.jpg" TargetMode="External"/><Relationship Id="rId110" Type="http://schemas.openxmlformats.org/officeDocument/2006/relationships/hyperlink" Target="https://mpplant.ru/images/links/g/Gentiana_asclepiada__.jpg" TargetMode="External"/><Relationship Id="rId111" Type="http://schemas.openxmlformats.org/officeDocument/2006/relationships/hyperlink" Target="https://mpplant.ru/images/links/g/Gent-asclepiada-Alba.jpg" TargetMode="External"/><Relationship Id="rId112" Type="http://schemas.openxmlformats.org/officeDocument/2006/relationships/hyperlink" Target="https://mpplant.ru/images/links/g/Gentiana_asclepiada_Rosea__.jpg" TargetMode="External"/><Relationship Id="rId113" Type="http://schemas.openxmlformats.org/officeDocument/2006/relationships/hyperlink" Target="https://mpplant.ru/images/links/g/Gent-asclepiada--.jpg" TargetMode="External"/><Relationship Id="rId114" Type="http://schemas.openxmlformats.org/officeDocument/2006/relationships/hyperlink" Target="https://mpplant.ru/images/links/g/Gentiana_axillariflora_Rosea__.jpg" TargetMode="External"/><Relationship Id="rId115" Type="http://schemas.openxmlformats.org/officeDocument/2006/relationships/hyperlink" Target="https://mpplant.ru/images/links/g/Gentiana_bigelovii_.jpg" TargetMode="External"/><Relationship Id="rId116" Type="http://schemas.openxmlformats.org/officeDocument/2006/relationships/hyperlink" Target="https://mpplant.ru/images/links/g/Gentiana_dahurica__.jpg" TargetMode="External"/><Relationship Id="rId117" Type="http://schemas.openxmlformats.org/officeDocument/2006/relationships/hyperlink" Target="https://mpplant.ru/images/links/g/Gentiana_freyniana__.jpg" TargetMode="External"/><Relationship Id="rId118" Type="http://schemas.openxmlformats.org/officeDocument/2006/relationships/hyperlink" Target="https://commons.wikimedia.org/wiki/File:Gentiana_septemfida_var._lagodechiana_02.JPG" TargetMode="External"/><Relationship Id="rId119" Type="http://schemas.openxmlformats.org/officeDocument/2006/relationships/hyperlink" Target="https://mpplant.ru/images/links/g/Gentiana_lutea__.jpg" TargetMode="External"/><Relationship Id="rId120" Type="http://schemas.openxmlformats.org/officeDocument/2006/relationships/hyperlink" Target="https://mpplant.ru/images/links/g/Gentiana_pneumonanthe___.jpg" TargetMode="External"/><Relationship Id="rId121" Type="http://schemas.openxmlformats.org/officeDocument/2006/relationships/hyperlink" Target="https://mpplant.ru/images/links/g/Gent-septemfida.jpg" TargetMode="External"/><Relationship Id="rId122" Type="http://schemas.openxmlformats.org/officeDocument/2006/relationships/hyperlink" Target="https://mpplant.ru/images/links/g/Gent-septe-nipponica.jpg" TargetMode="External"/><Relationship Id="rId123" Type="http://schemas.openxmlformats.org/officeDocument/2006/relationships/hyperlink" Target="http://fungi.su/print.php?type=A&amp;item_id=1496" TargetMode="External"/><Relationship Id="rId124" Type="http://schemas.openxmlformats.org/officeDocument/2006/relationships/hyperlink" Target="https://mpplant.ru/images/links/g/Gent-kolakovskiana.jpg" TargetMode="External"/><Relationship Id="rId125" Type="http://schemas.openxmlformats.org/officeDocument/2006/relationships/hyperlink" Target="https://mpplant.ru/images/links/g/Gentiana_X_paradoxa__.jpg" TargetMode="External"/><Relationship Id="rId126" Type="http://schemas.openxmlformats.org/officeDocument/2006/relationships/hyperlink" Target="https://mpplant.ru/images/links/g/Gentiana_Suendermannii.jpg" TargetMode="External"/><Relationship Id="rId127" Type="http://schemas.openxmlformats.org/officeDocument/2006/relationships/hyperlink" Target="https://mpplant.ru/images/links/g/Gentiana_X_septemfida_Sky_Blue_.jpg" TargetMode="External"/><Relationship Id="rId128" Type="http://schemas.openxmlformats.org/officeDocument/2006/relationships/hyperlink" Target="https://sergeyk.livejournal.com/81449.html?ysclid=lbb3naszxv975301322" TargetMode="External"/><Relationship Id="rId129" Type="http://schemas.openxmlformats.org/officeDocument/2006/relationships/hyperlink" Target="https://mpplant.ru/images/links/g/Gillenia_trifoliata.jpg" TargetMode="External"/><Relationship Id="rId130" Type="http://schemas.openxmlformats.org/officeDocument/2006/relationships/hyperlink" Target="https://mpplant.ru/images/links/g/Gladiolus_communis__.jpg" TargetMode="External"/><Relationship Id="rId131" Type="http://schemas.openxmlformats.org/officeDocument/2006/relationships/hyperlink" Target="https://www.plantarium.ru/page/image/id/191585.html" TargetMode="External"/><Relationship Id="rId132" Type="http://schemas.openxmlformats.org/officeDocument/2006/relationships/hyperlink" Target="https://mpplant.ru/images/links/g/Glaucidium_palmatum__.jpg" TargetMode="External"/><Relationship Id="rId133" Type="http://schemas.openxmlformats.org/officeDocument/2006/relationships/hyperlink" Target="https://www.lekrs.ru/glehnia-littoralis/" TargetMode="External"/><Relationship Id="rId134" Type="http://schemas.openxmlformats.org/officeDocument/2006/relationships/hyperlink" Target="https://mpplant.ru/images/links/g/Globularia_trichosantha__.jpg" TargetMode="External"/><Relationship Id="rId135" Type="http://schemas.openxmlformats.org/officeDocument/2006/relationships/hyperlink" Target="https://zojalitwin.wordpress.com/2010/08/27/horminum-pirenejskie/" TargetMode="External"/><Relationship Id="rId136" Type="http://schemas.openxmlformats.org/officeDocument/2006/relationships/hyperlink" Target="https://mpplant.ru/images/links/h/Hyacinthella_azurea__.jpg" TargetMode="External"/><Relationship Id="rId137" Type="http://schemas.openxmlformats.org/officeDocument/2006/relationships/hyperlink" Target="https://mpplant.ru/images/links/h/Hypericum_bupleuroides.jpg" TargetMode="External"/><Relationship Id="rId138" Type="http://schemas.openxmlformats.org/officeDocument/2006/relationships/hyperlink" Target="https://mpplant.ru/images/links/i/Incarvillea_zhongdianensis_.jpg" TargetMode="External"/><Relationship Id="rId139" Type="http://schemas.openxmlformats.org/officeDocument/2006/relationships/hyperlink" Target="https://www.liliumaquae.com/it/gallery/iris/iris-graminea/" TargetMode="External"/><Relationship Id="rId140" Type="http://schemas.openxmlformats.org/officeDocument/2006/relationships/hyperlink" Target="https://mpplant.ru/images/links/i/Iris_setosa_Blue_Baby.jpg" TargetMode="External"/><Relationship Id="rId141" Type="http://schemas.openxmlformats.org/officeDocument/2006/relationships/hyperlink" Target="https://mpplant.ru/images/links/i/Iris_variegata__.jpg" TargetMode="External"/><Relationship Id="rId142" Type="http://schemas.openxmlformats.org/officeDocument/2006/relationships/hyperlink" Target="https://mpplant.ru/images/links/k/Knautia_japonica_var_alpina_.jpg" TargetMode="External"/><Relationship Id="rId143" Type="http://schemas.openxmlformats.org/officeDocument/2006/relationships/hyperlink" Target="https://commons.wikimedia.org/wiki/File:Laburnum_alpinum_01.JPG" TargetMode="External"/><Relationship Id="rId144" Type="http://schemas.openxmlformats.org/officeDocument/2006/relationships/hyperlink" Target="https://www.plantarium.ru/page/image/id/23089.html" TargetMode="External"/><Relationship Id="rId145" Type="http://schemas.openxmlformats.org/officeDocument/2006/relationships/hyperlink" Target="https://mpplant.ru/images/links/l/Leopoldia_comosa_.jpg" TargetMode="External"/><Relationship Id="rId146" Type="http://schemas.openxmlformats.org/officeDocument/2006/relationships/hyperlink" Target="https://mpplant.ru/images/links/l/Ligularia-B-M-Crauford--.jpg" TargetMode="External"/><Relationship Id="rId147" Type="http://schemas.openxmlformats.org/officeDocument/2006/relationships/hyperlink" Target="https://za.pinterest.com/pin/14918242502676548/" TargetMode="External"/><Relationship Id="rId148" Type="http://schemas.openxmlformats.org/officeDocument/2006/relationships/hyperlink" Target="https://mpplant.ru/images/links/l/Lilium_hansonii__.jpg" TargetMode="External"/><Relationship Id="rId149" Type="http://schemas.openxmlformats.org/officeDocument/2006/relationships/hyperlink" Target="https://mpplant.ru/images/links/l/Lilium_X_martagon_Claude_Shride__.jpg" TargetMode="External"/><Relationship Id="rId150" Type="http://schemas.openxmlformats.org/officeDocument/2006/relationships/hyperlink" Target="https://mpplant.ru/images/links/l/Lilium_X_martagon_Guinea_Gold_.jpg" TargetMode="External"/><Relationship Id="rId151" Type="http://schemas.openxmlformats.org/officeDocument/2006/relationships/hyperlink" Target="https://mpplant.ru/images/links/l/Lilium__martagon_Gay_Light_.jpg" TargetMode="External"/><Relationship Id="rId152" Type="http://schemas.openxmlformats.org/officeDocument/2006/relationships/hyperlink" Target="https://mpplant.ru/images/links/l/Lilium_X_martagon_Nicotine__.jpg" TargetMode="External"/><Relationship Id="rId153" Type="http://schemas.openxmlformats.org/officeDocument/2006/relationships/hyperlink" Target="https://ru.pinterest.com/pin/333618284895244561/" TargetMode="External"/><Relationship Id="rId154" Type="http://schemas.openxmlformats.org/officeDocument/2006/relationships/hyperlink" Target="https://www.zvetomania.ru/plant/4036" TargetMode="External"/><Relationship Id="rId155" Type="http://schemas.openxmlformats.org/officeDocument/2006/relationships/hyperlink" Target="http://rareplants.ru/index.php/home/lilii-martagony-lilium-martagon/product/view/6/54" TargetMode="External"/><Relationship Id="rId156" Type="http://schemas.openxmlformats.org/officeDocument/2006/relationships/hyperlink" Target="https://mpplant.ru/images/links/l/Lilium_X_martagon_Terrace_City__.jpg" TargetMode="External"/><Relationship Id="rId157" Type="http://schemas.openxmlformats.org/officeDocument/2006/relationships/hyperlink" Target="http://rareplants.ru/index.php/home/lilii-martagony-lilium-martagon/product/view/6/794" TargetMode="External"/><Relationship Id="rId158" Type="http://schemas.openxmlformats.org/officeDocument/2006/relationships/hyperlink" Target="https://mpplant.ru/images/links/l/Lilium_X_martagon_Zvaigznu_Vartii_.jpg" TargetMode="External"/><Relationship Id="rId159" Type="http://schemas.openxmlformats.org/officeDocument/2006/relationships/hyperlink" Target="https://mpplant.ru/images/links/l/Linaria_cymbalaria__.jpg" TargetMode="External"/><Relationship Id="rId160" Type="http://schemas.openxmlformats.org/officeDocument/2006/relationships/hyperlink" Target="https://bogront.se/produkt/kryplin-linum-perenne-ssp-alpinum/" TargetMode="External"/><Relationship Id="rId161" Type="http://schemas.openxmlformats.org/officeDocument/2006/relationships/hyperlink" Target="https://mpplant.ru/images/links/l/Lobelia-siphilitica.jpg" TargetMode="External"/><Relationship Id="rId162" Type="http://schemas.openxmlformats.org/officeDocument/2006/relationships/hyperlink" Target="https://mpplant.ru/images/links/l/Lysichiton_americanus__.jpg" TargetMode="External"/><Relationship Id="rId163" Type="http://schemas.openxmlformats.org/officeDocument/2006/relationships/hyperlink" Target="https://mpplant.ru/images/links/m/Malus_pumila_Pendula_Rubriflora_.jpg" TargetMode="External"/><Relationship Id="rId164" Type="http://schemas.openxmlformats.org/officeDocument/2006/relationships/hyperlink" Target="https://mpplant.ru/images/links/m/Meconopsis_cambrica__.jpg" TargetMode="External"/><Relationship Id="rId165" Type="http://schemas.openxmlformats.org/officeDocument/2006/relationships/hyperlink" Target="https://mpplant.ru/images/links/m/Melika_altissima_Atropurpurea__.jpg" TargetMode="External"/><Relationship Id="rId166" Type="http://schemas.openxmlformats.org/officeDocument/2006/relationships/hyperlink" Target="https://mpplant.ru/images/links/_gr/Milium-effusum-Aureum--.jpg" TargetMode="External"/><Relationship Id="rId167" Type="http://schemas.openxmlformats.org/officeDocument/2006/relationships/hyperlink" Target="https://mpplant.ru/images/links/m/Molinia_cerulea_Heidebraut_.jpg" TargetMode="External"/><Relationship Id="rId168" Type="http://schemas.openxmlformats.org/officeDocument/2006/relationships/hyperlink" Target="https://mpplant.ru/images/links/m/Molinia_cerulea_Moorhexe__.jpg" TargetMode="External"/><Relationship Id="rId169" Type="http://schemas.openxmlformats.org/officeDocument/2006/relationships/hyperlink" Target="https://mpplant.ru/images/links/m/Molinia_cerulea_Variegata__.jpg" TargetMode="External"/><Relationship Id="rId170" Type="http://schemas.openxmlformats.org/officeDocument/2006/relationships/hyperlink" Target="https://mpplant.ru/images/links/m/Muscari_coeruleum__.jpg" TargetMode="External"/><Relationship Id="rId171" Type="http://schemas.openxmlformats.org/officeDocument/2006/relationships/hyperlink" Target="https://mpplant.ru/images/links/m/Muscari_neglectum__.jpg" TargetMode="External"/><Relationship Id="rId172" Type="http://schemas.openxmlformats.org/officeDocument/2006/relationships/hyperlink" Target="https://mpplant.ru/images/links/o/Opuntia_polyacantha__.jpg" TargetMode="External"/><Relationship Id="rId173" Type="http://schemas.openxmlformats.org/officeDocument/2006/relationships/hyperlink" Target="https://mpplant.ru/images/links/o/Ornithogalum_arcuatum__.jpg" TargetMode="External"/><Relationship Id="rId174" Type="http://schemas.openxmlformats.org/officeDocument/2006/relationships/hyperlink" Target="https://mpplant.ru/images/links/p/Parad-liliastr-.jpg" TargetMode="External"/><Relationship Id="rId175" Type="http://schemas.openxmlformats.org/officeDocument/2006/relationships/hyperlink" Target="https://mpplant.ru/images/links/p/Peltob-watanabei.jpg" TargetMode="External"/><Relationship Id="rId176" Type="http://schemas.openxmlformats.org/officeDocument/2006/relationships/hyperlink" Target="https://mpplant.ru/images/links/p/Penstemon_davidsonii__.jpg" TargetMode="External"/><Relationship Id="rId177" Type="http://schemas.openxmlformats.org/officeDocument/2006/relationships/hyperlink" Target="https://mpplant.ru/images/links/p/Penstemon_digitalis__.jpg" TargetMode="External"/><Relationship Id="rId178" Type="http://schemas.openxmlformats.org/officeDocument/2006/relationships/hyperlink" Target="https://mpplant.ru/images/links/p/Penstemon_hirsutus_Pygmaeus__.jpg" TargetMode="External"/><Relationship Id="rId179" Type="http://schemas.openxmlformats.org/officeDocument/2006/relationships/hyperlink" Target="https://commons.wikimedia.org/wiki/File:Penstemon_ovatus_4868.JPG" TargetMode="External"/><Relationship Id="rId180" Type="http://schemas.openxmlformats.org/officeDocument/2006/relationships/hyperlink" Target="http://zrehacek-alpines.cz/os/obrP/Phyt_charmellii.jpg" TargetMode="External"/><Relationship Id="rId181" Type="http://schemas.openxmlformats.org/officeDocument/2006/relationships/hyperlink" Target="https://mpplant.ru/images/links/p/Phyteuma_scheuchzeri__.jpg" TargetMode="External"/><Relationship Id="rId182" Type="http://schemas.openxmlformats.org/officeDocument/2006/relationships/hyperlink" Target="https://mpplant.ru/images/links/p/Phyteuma_siberi__.jpg" TargetMode="External"/><Relationship Id="rId183" Type="http://schemas.openxmlformats.org/officeDocument/2006/relationships/hyperlink" Target="https://www.hautesavoiephotos.com/flore/photo_raiponce.htm" TargetMode="External"/><Relationship Id="rId184" Type="http://schemas.openxmlformats.org/officeDocument/2006/relationships/hyperlink" Target="https://mpplant.ru/images/links/p/Phyt--vagn.jpg" TargetMode="External"/><Relationship Id="rId185" Type="http://schemas.openxmlformats.org/officeDocument/2006/relationships/hyperlink" Target="https://www.plantarium.ru/page/image/id/268433.html" TargetMode="External"/><Relationship Id="rId186" Type="http://schemas.openxmlformats.org/officeDocument/2006/relationships/hyperlink" Target="https://mpplant.ru/images/links/p/Plantago_atrata.jpg" TargetMode="External"/><Relationship Id="rId187" Type="http://schemas.openxmlformats.org/officeDocument/2006/relationships/hyperlink" Target="https://mpplant.ru/images/links/p/Plantago_major_Rosularis.jpg" TargetMode="External"/><Relationship Id="rId188" Type="http://schemas.openxmlformats.org/officeDocument/2006/relationships/hyperlink" Target="https://mpplant.ru/images/links/p/Podoph-emod-.jpg" TargetMode="External"/><Relationship Id="rId189" Type="http://schemas.openxmlformats.org/officeDocument/2006/relationships/hyperlink" Target="https://latvijasstadi.lv/ru/5054-potentilla-megalantha" TargetMode="External"/><Relationship Id="rId190" Type="http://schemas.openxmlformats.org/officeDocument/2006/relationships/hyperlink" Target="https://mpplant.ru/images/links/p/Potentilla_villosa__.jpg" TargetMode="External"/><Relationship Id="rId191" Type="http://schemas.openxmlformats.org/officeDocument/2006/relationships/hyperlink" Target="https://mpplant.ru/images/links/p/Primula-amoena-M-.jpg" TargetMode="External"/><Relationship Id="rId192" Type="http://schemas.openxmlformats.org/officeDocument/2006/relationships/hyperlink" Target="https://mpplant.ru/images/links/p/Primula_bulleyana__.jpg" TargetMode="External"/><Relationship Id="rId193" Type="http://schemas.openxmlformats.org/officeDocument/2006/relationships/hyperlink" Target="https://mpplant.ru/images/links/p/Primula_cockburniana__.jpg" TargetMode="External"/><Relationship Id="rId194" Type="http://schemas.openxmlformats.org/officeDocument/2006/relationships/hyperlink" Target="https://public.fotki.com/ngoosen/primulaceae/primula/primula-grandis.html" TargetMode="External"/><Relationship Id="rId195" Type="http://schemas.openxmlformats.org/officeDocument/2006/relationships/hyperlink" Target="https://mpplant.ru/images/links/p/Primula_japonica__.jpg" TargetMode="External"/><Relationship Id="rId196" Type="http://schemas.openxmlformats.org/officeDocument/2006/relationships/hyperlink" Target="https://mpplant.ru/images/links/p/Prim-macrocalyx--.jpg" TargetMode="External"/><Relationship Id="rId197" Type="http://schemas.openxmlformats.org/officeDocument/2006/relationships/hyperlink" Target="https://mpplant.ru/images/links/p/Prim-polyn-.jpg" TargetMode="External"/><Relationship Id="rId198" Type="http://schemas.openxmlformats.org/officeDocument/2006/relationships/hyperlink" Target="https://en.wikipedia.org/wiki/Primula_scandinavica" TargetMode="External"/><Relationship Id="rId199" Type="http://schemas.openxmlformats.org/officeDocument/2006/relationships/hyperlink" Target="https://mpplant.ru/images/links/p/Primula__sieboldii_mix.jpg" TargetMode="External"/><Relationship Id="rId200" Type="http://schemas.openxmlformats.org/officeDocument/2006/relationships/hyperlink" Target="https://mpplant.ru/images/links/p/Prim-urumiensis-.jpg" TargetMode="External"/><Relationship Id="rId201" Type="http://schemas.openxmlformats.org/officeDocument/2006/relationships/hyperlink" Target="https://putilinka.ru/primula-primula-x-venusta-1762.html" TargetMode="External"/><Relationship Id="rId202" Type="http://schemas.openxmlformats.org/officeDocument/2006/relationships/hyperlink" Target="https://mpplant.ru/images/links/p/Prim-veris-Red-forms--.jpg" TargetMode="External"/><Relationship Id="rId203" Type="http://schemas.openxmlformats.org/officeDocument/2006/relationships/hyperlink" Target="https://mpplant.ru/images/links/p/Primula___auricula__.jpg" TargetMode="External"/><Relationship Id="rId204" Type="http://schemas.openxmlformats.org/officeDocument/2006/relationships/hyperlink" Target="https://mpplant.ru/images/links/p/Primula_X_elatior.jpg" TargetMode="External"/><Relationship Id="rId205" Type="http://schemas.openxmlformats.org/officeDocument/2006/relationships/hyperlink" Target="https://mpplant.ru/images/links/p/Pulsatilla_georgica__.jpg" TargetMode="External"/><Relationship Id="rId206" Type="http://schemas.openxmlformats.org/officeDocument/2006/relationships/hyperlink" Target="https://commons.wikimedia.org/wiki/File:Pulsatilla_montana_(16949326050).jpg" TargetMode="External"/><Relationship Id="rId207" Type="http://schemas.openxmlformats.org/officeDocument/2006/relationships/hyperlink" Target="https://mpplant.ru/images/links/p/Pulsatilla_vulgaris_.jpg" TargetMode="External"/><Relationship Id="rId208" Type="http://schemas.openxmlformats.org/officeDocument/2006/relationships/hyperlink" Target="https://mpplant.ru/images/links/p/Pulsatilla_vulgaris__alba__.jpg" TargetMode="External"/><Relationship Id="rId209" Type="http://schemas.openxmlformats.org/officeDocument/2006/relationships/hyperlink" Target="https://mpplant.ru/images/links/p/Pulsatilla_vulgaris_Papageno_purple-violet__.jpg" TargetMode="External"/><Relationship Id="rId210" Type="http://schemas.openxmlformats.org/officeDocument/2006/relationships/hyperlink" Target="https://mpplant.ru/images/links/p/Pulsatilla_vulgaris_Perlen_Glocke__.jpg" TargetMode="External"/><Relationship Id="rId211" Type="http://schemas.openxmlformats.org/officeDocument/2006/relationships/hyperlink" Target="https://mpplant.ru/images/links/p/Pulsatilla_vulgaris_PW_.jpg" TargetMode="External"/><Relationship Id="rId212" Type="http://schemas.openxmlformats.org/officeDocument/2006/relationships/hyperlink" Target="https://mpplant.ru/images/links/p/Pulsatilla_vulgaris_Rode_Klokke__.jpg" TargetMode="External"/><Relationship Id="rId213" Type="http://schemas.openxmlformats.org/officeDocument/2006/relationships/hyperlink" Target="https://mpplant.ru/images/links/p/Pulsatilla_vulgaris_hort.jpg" TargetMode="External"/><Relationship Id="rId214" Type="http://schemas.openxmlformats.org/officeDocument/2006/relationships/hyperlink" Target="https://mpplant.ru/images/links/r/Ramonda_myconi_.jpg" TargetMode="External"/><Relationship Id="rId215" Type="http://schemas.openxmlformats.org/officeDocument/2006/relationships/hyperlink" Target="https://mpplant.ru/images/links/r/Ramonda_myconi_.jpg" TargetMode="External"/><Relationship Id="rId216" Type="http://schemas.openxmlformats.org/officeDocument/2006/relationships/hyperlink" Target="https://mpplant.ru/images/links/r/Ranunc-gramin-.jpg" TargetMode="External"/><Relationship Id="rId217" Type="http://schemas.openxmlformats.org/officeDocument/2006/relationships/hyperlink" Target="https://mpplant.ru/images/links/r/Rhododendron_sichotense__.jpg" TargetMode="External"/><Relationship Id="rId218" Type="http://schemas.openxmlformats.org/officeDocument/2006/relationships/hyperlink" Target="https://mpplant.ru/images/links/r/Rhododendron_smirnovii__.jpg" TargetMode="External"/><Relationship Id="rId219" Type="http://schemas.openxmlformats.org/officeDocument/2006/relationships/hyperlink" Target="https://mpplant.ru/images/links/r/Romanzoffia_sitchensis.jpg" TargetMode="External"/><Relationship Id="rId220" Type="http://schemas.openxmlformats.org/officeDocument/2006/relationships/hyperlink" Target="https://mpplant.ru/images/links/s/Saxifraga_crustata_Minima__.jpg" TargetMode="External"/><Relationship Id="rId221" Type="http://schemas.openxmlformats.org/officeDocument/2006/relationships/hyperlink" Target="https://mpplant.ru/images/links/s/Saxifraga_cuneifolia__.jpg" TargetMode="External"/><Relationship Id="rId222" Type="http://schemas.openxmlformats.org/officeDocument/2006/relationships/hyperlink" Target="https://mpplant.ru/images/links/s/Sax-hostii-.jpg" TargetMode="External"/><Relationship Id="rId223" Type="http://schemas.openxmlformats.org/officeDocument/2006/relationships/hyperlink" Target="https://mpplant.ru/images/links/s/Saxif-mantsch-.jpg" TargetMode="External"/><Relationship Id="rId224" Type="http://schemas.openxmlformats.org/officeDocument/2006/relationships/hyperlink" Target="https://mpplant.ru/images/links/s/Sax-panic-minima--.jpg" TargetMode="External"/><Relationship Id="rId225" Type="http://schemas.openxmlformats.org/officeDocument/2006/relationships/hyperlink" Target="https://mpplant.ru/images/links/s/Saxifraga_paniculata_X_baldensis_Kivikratt.jpg" TargetMode="External"/><Relationship Id="rId226" Type="http://schemas.openxmlformats.org/officeDocument/2006/relationships/hyperlink" Target="https://mpplant.ru/images/links/s/Saxif-umbrosa--.jpg" TargetMode="External"/><Relationship Id="rId227" Type="http://schemas.openxmlformats.org/officeDocument/2006/relationships/hyperlink" Target="https://mpplant.ru/images/links/s/Saxif-umbr-Clarence-Elliot.jpg" TargetMode="External"/><Relationship Id="rId228" Type="http://schemas.openxmlformats.org/officeDocument/2006/relationships/hyperlink" Target="https://mpplant.ru/images/links/s/Sax-valdensis---.jpg" TargetMode="External"/><Relationship Id="rId229" Type="http://schemas.openxmlformats.org/officeDocument/2006/relationships/hyperlink" Target="https://mpplant.ru/images/links/s/Sax--X-portae--.jpg" TargetMode="External"/><Relationship Id="rId230" Type="http://schemas.openxmlformats.org/officeDocument/2006/relationships/hyperlink" Target="https://mpplant.ru/images/links/s/Schizandra_chinensis__.jpg" TargetMode="External"/><Relationship Id="rId231" Type="http://schemas.openxmlformats.org/officeDocument/2006/relationships/hyperlink" Target="https://mpplant.ru/images/links/s/Scopolia-carniolica--.jpg" TargetMode="External"/><Relationship Id="rId232" Type="http://schemas.openxmlformats.org/officeDocument/2006/relationships/hyperlink" Target="https://plantselect.org/wp-content/uploads/2014/06/Scutellaria-resinosa-Smoky-Hills_Pat-Hayward.jpg" TargetMode="External"/><Relationship Id="rId233" Type="http://schemas.openxmlformats.org/officeDocument/2006/relationships/hyperlink" Target="https://mpplant.ru/images/links/s/Scutellaria_sapina__.jpg" TargetMode="External"/><Relationship Id="rId234" Type="http://schemas.openxmlformats.org/officeDocument/2006/relationships/hyperlink" Target="https://commons.wikimedia.org/wiki/File:Sedum_pilosum_2.jpg" TargetMode="External"/><Relationship Id="rId235" Type="http://schemas.openxmlformats.org/officeDocument/2006/relationships/hyperlink" Target="https://mpplant.ru/images/links/s/Sesleria-caerulea--.jpg" TargetMode="External"/><Relationship Id="rId236" Type="http://schemas.openxmlformats.org/officeDocument/2006/relationships/hyperlink" Target="https://mpplant.ru/images/links/r/Silene_alpestris__.jpg" TargetMode="External"/><Relationship Id="rId237" Type="http://schemas.openxmlformats.org/officeDocument/2006/relationships/hyperlink" Target="https://en.wikipedia.org/wiki/File:Silene_schafta_03.jpg" TargetMode="External"/><Relationship Id="rId238" Type="http://schemas.openxmlformats.org/officeDocument/2006/relationships/hyperlink" Target="https://www.plantarium.ru/page/image/id/685121.html" TargetMode="External"/><Relationship Id="rId239" Type="http://schemas.openxmlformats.org/officeDocument/2006/relationships/hyperlink" Target="https://mpplant.ru/images/links/s/Sisyr-angustifolium--.jpg" TargetMode="External"/><Relationship Id="rId240" Type="http://schemas.openxmlformats.org/officeDocument/2006/relationships/hyperlink" Target="https://mpplant.ru/images/links/s/Sisyr-angustif-alba--.jpg" TargetMode="External"/><Relationship Id="rId241" Type="http://schemas.openxmlformats.org/officeDocument/2006/relationships/hyperlink" Target="https://mpplant.ru/images/links/s/Soldanella_montana_v_macra__.jpg" TargetMode="External"/><Relationship Id="rId242" Type="http://schemas.openxmlformats.org/officeDocument/2006/relationships/hyperlink" Target="https://mpplant.ru/images/links/r/Stipa_pennata_.jpg" TargetMode="External"/><Relationship Id="rId243" Type="http://schemas.openxmlformats.org/officeDocument/2006/relationships/hyperlink" Target="https://www.plantarium.ru/page/image/id/499181.html" TargetMode="External"/><Relationship Id="rId244" Type="http://schemas.openxmlformats.org/officeDocument/2006/relationships/hyperlink" Target="https://www.plantarium.ru/page/image/id/544599.html" TargetMode="External"/><Relationship Id="rId245" Type="http://schemas.openxmlformats.org/officeDocument/2006/relationships/hyperlink" Target="https://mpplant.ru/images/links/t/Thalictrum_aquilegifolium__.jpg" TargetMode="External"/><Relationship Id="rId246" Type="http://schemas.openxmlformats.org/officeDocument/2006/relationships/hyperlink" Target="https://www.plantarium.ru/page/image/id/596292.html" TargetMode="External"/><Relationship Id="rId247" Type="http://schemas.openxmlformats.org/officeDocument/2006/relationships/hyperlink" Target="https://mpplant.ru/images/links/t/Thlaspi_alpestre_.jpg" TargetMode="External"/><Relationship Id="rId248" Type="http://schemas.openxmlformats.org/officeDocument/2006/relationships/hyperlink" Target="https://mpplant.ru/images/links/t/Thlaspi_stylosum_.jpg" TargetMode="External"/><Relationship Id="rId249" Type="http://schemas.openxmlformats.org/officeDocument/2006/relationships/hyperlink" Target="https://www.plantarium.ru/page/image/id/47238.html" TargetMode="External"/><Relationship Id="rId250" Type="http://schemas.openxmlformats.org/officeDocument/2006/relationships/hyperlink" Target="https://mpplant.ru/images/links/t/Townsendia-rothr.jpg" TargetMode="External"/><Relationship Id="rId251" Type="http://schemas.openxmlformats.org/officeDocument/2006/relationships/hyperlink" Target="https://www.asienda.ru/dekorativnaya-trava/poleznyj-kozloborodnik/" TargetMode="External"/><Relationship Id="rId252" Type="http://schemas.openxmlformats.org/officeDocument/2006/relationships/hyperlink" Target="https://dic.academic.ru/dic.nsf/ruwiki/691777/990" TargetMode="External"/><Relationship Id="rId253" Type="http://schemas.openxmlformats.org/officeDocument/2006/relationships/hyperlink" Target="https://www.hessenhof.nl/al/t092.html" TargetMode="External"/><Relationship Id="rId254" Type="http://schemas.openxmlformats.org/officeDocument/2006/relationships/hyperlink" Target="https://mpplant.ru/images/links/t/Triosteum_himalayanum_______________.jpg" TargetMode="External"/><Relationship Id="rId255" Type="http://schemas.openxmlformats.org/officeDocument/2006/relationships/hyperlink" Target="https://mpplant.ru/images/links/t/Triosteun_pinnatifidym_.jpg" TargetMode="External"/><Relationship Id="rId256" Type="http://schemas.openxmlformats.org/officeDocument/2006/relationships/hyperlink" Target="https://mpplant.ru/images/links/t/Trollius_asiaticus__.jpg" TargetMode="External"/><Relationship Id="rId257" Type="http://schemas.openxmlformats.org/officeDocument/2006/relationships/hyperlink" Target="https://mpplant.ru/images/links/t/Trollius_chinensis_.jpg" TargetMode="External"/><Relationship Id="rId258" Type="http://schemas.openxmlformats.org/officeDocument/2006/relationships/hyperlink" Target="https://mpplant.ru/images/links/t/Trollius_ircuticus_.jpg" TargetMode="External"/><Relationship Id="rId259" Type="http://schemas.openxmlformats.org/officeDocument/2006/relationships/hyperlink" Target="https://mpplant.ru/images/links/t/Trollius_ledebourii_.jpg" TargetMode="External"/><Relationship Id="rId260" Type="http://schemas.openxmlformats.org/officeDocument/2006/relationships/hyperlink" Target="https://mpplant.ru/images/links/t/Trollius_vaginatus_.jpg" TargetMode="External"/><Relationship Id="rId261" Type="http://schemas.openxmlformats.org/officeDocument/2006/relationships/hyperlink" Target="https://mpplant.ru/images/links/t/Trollius--hybr.jpg" TargetMode="External"/><Relationship Id="rId262" Type="http://schemas.openxmlformats.org/officeDocument/2006/relationships/hyperlink" Target="https://mpplant.ru/images/links/t/Tulipa_tarda_.jpg" TargetMode="External"/><Relationship Id="rId263" Type="http://schemas.openxmlformats.org/officeDocument/2006/relationships/hyperlink" Target="https://mpplant.ru/images/links/v/Viola-jooi--.jpg" TargetMode="External"/><Relationship Id="rId264" Type="http://schemas.openxmlformats.org/officeDocument/2006/relationships/hyperlink" Target="https://mpplant.ru/images/links/v/Viola-labradorica--.jpg" TargetMode="External"/><Relationship Id="rId265" Type="http://schemas.openxmlformats.org/officeDocument/2006/relationships/hyperlink" Target="https://fotoload.ru/foto/600682/1920x1080/" TargetMode="External"/><Relationship Id="rId266" Type="http://schemas.openxmlformats.org/officeDocument/2006/relationships/hyperlink" Target="https://mpplant.ru/images/links/w/Weigela_x_hybrida_Nana_Purpurea__.jpg" TargetMode="External"/><Relationship Id="rId267" Type="http://schemas.openxmlformats.org/officeDocument/2006/relationships/hyperlink" Target="https://en.m.wikipedia.org/wiki/Wulfenia_carinthiaca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45:00Z</dcterms:created>
  <dc:creator>admin</dc:creator>
  <dc:description/>
  <cp:keywords/>
  <dc:language>en-US</dc:language>
  <cp:lastModifiedBy>User</cp:lastModifiedBy>
  <cp:lastPrinted>2022-12-26T13:23:00Z</cp:lastPrinted>
  <dcterms:modified xsi:type="dcterms:W3CDTF">2023-04-01T06:17:00Z</dcterms:modified>
  <cp:revision>31</cp:revision>
  <dc:subject/>
  <dc:title>CЕМЕНА-2018/2019</dc:title>
</cp:coreProperties>
</file>