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39"/>
        <w:gridCol w:w="17"/>
      </w:tblGrid>
      <w:tr>
        <w:trPr>
          <w:trHeight w:val="353" w:hRule="atLeast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C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ЕМЕНА-20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/>
              </w:rPr>
              <w:t>2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4/2025</w:t>
            </w:r>
          </w:p>
        </w:tc>
      </w:tr>
      <w:tr>
        <w:trPr>
          <w:trHeight w:val="1025" w:hRule="atLeast"/>
        </w:trPr>
        <w:tc>
          <w:tcPr>
            <w:tcW w:w="47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47975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168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mpol_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ред собакой знак подчеркивания!)</w:t>
            </w:r>
          </w:p>
          <w:p>
            <w:pPr>
              <w:pStyle w:val="Normal"/>
              <w:spacing w:lineRule="atLeast" w:line="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www.mpplant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" w:before="0" w:after="200"/>
              <w:jc w:val="righ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vk.com/id1322688</w:t>
            </w:r>
          </w:p>
        </w:tc>
      </w:tr>
      <w:tr>
        <w:trPr>
          <w:trHeight w:val="307" w:hRule="atLeast"/>
        </w:trPr>
        <w:tc>
          <w:tcPr>
            <w:tcW w:w="9541" w:type="dxa"/>
            <w:gridSpan w:val="2"/>
            <w:tcBorders/>
          </w:tcPr>
          <w:p>
            <w:pPr>
              <w:pStyle w:val="Heading6"/>
              <w:ind w:right="140" w:hanging="0"/>
              <w:rPr>
                <w:rFonts w:ascii="Monotype Corsiva" w:hAnsi="Monotype Corsiva" w:cs="Monotype Corsiva"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/>
                <w:sz w:val="32"/>
                <w:szCs w:val="32"/>
              </w:rPr>
              <w:t>состояние  на   14. 04. 2025</w:t>
            </w:r>
          </w:p>
          <w:p>
            <w:pPr>
              <w:pStyle w:val="TextBody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br/>
              <w:t xml:space="preserve"> </w:t>
            </w:r>
          </w:p>
        </w:tc>
      </w:tr>
    </w:tbl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Уважаемые цветоводы!</w:t>
      </w:r>
    </w:p>
    <w:p>
      <w:pPr>
        <w:pStyle w:val="TextBodyIndent"/>
        <w:spacing w:lineRule="atLeast" w:line="16"/>
        <w:ind w:firstLine="426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TextBodyIndent"/>
        <w:spacing w:lineRule="atLeast" w:line="16"/>
        <w:ind w:firstLine="426"/>
        <w:rPr/>
      </w:pPr>
      <w:r>
        <w:rPr>
          <w:b/>
          <w:bCs/>
          <w:sz w:val="20"/>
          <w:szCs w:val="20"/>
        </w:rPr>
        <w:t>В каталоге представлены семе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ноголетних редких и коллекционных растений и споры папоротников,</w:t>
      </w:r>
      <w:r>
        <w:rPr>
          <w:bCs/>
          <w:sz w:val="20"/>
          <w:szCs w:val="20"/>
        </w:rPr>
        <w:t xml:space="preserve"> собранные с растений в моем саду, а также семена, переданные мне для реализации моими коллегами по увлечению (помечены *).  Растения успешно выращиваются в климатических условиях средней полосы России, цветут и завязывают семена.  </w:t>
      </w:r>
    </w:p>
    <w:p>
      <w:pPr>
        <w:pStyle w:val="TextBodyIndent"/>
        <w:spacing w:lineRule="atLeast" w:line="16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Минимальный размер заказа  –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руб. </w:t>
      </w:r>
    </w:p>
    <w:p>
      <w:pPr>
        <w:pStyle w:val="TextBodyIndent"/>
        <w:spacing w:lineRule="atLeast" w:line="16"/>
        <w:ind w:firstLine="426"/>
        <w:rPr>
          <w:bCs/>
          <w:sz w:val="20"/>
        </w:rPr>
      </w:pPr>
      <w:r>
        <w:rPr>
          <w:bCs/>
          <w:sz w:val="20"/>
        </w:rPr>
        <w:t xml:space="preserve">Присылайте по электронной почте или через “ВКонтакте» список заказываемых семян для согласования  и </w:t>
      </w:r>
      <w:r>
        <w:rPr>
          <w:b/>
          <w:bCs/>
          <w:sz w:val="20"/>
        </w:rPr>
        <w:t>одновременно</w:t>
      </w:r>
      <w:r>
        <w:rPr>
          <w:bCs/>
          <w:sz w:val="20"/>
        </w:rPr>
        <w:t xml:space="preserve">  </w:t>
      </w:r>
      <w:r>
        <w:rPr>
          <w:b/>
          <w:bCs/>
          <w:sz w:val="20"/>
        </w:rPr>
        <w:t xml:space="preserve">полный почтовый адрес с индексом, фамилией, именем и отчеством полностью, если укажите телефон, то будет смс-уведомление по приходу посылки на Ваше почтовое отделение. </w:t>
      </w:r>
    </w:p>
    <w:p>
      <w:pPr>
        <w:pStyle w:val="TextBodyIndent"/>
        <w:spacing w:lineRule="atLeast" w:line="16"/>
        <w:ind w:firstLine="426"/>
        <w:rPr>
          <w:sz w:val="20"/>
          <w:szCs w:val="20"/>
        </w:rPr>
      </w:pPr>
      <w:r>
        <w:rPr>
          <w:bCs/>
          <w:sz w:val="20"/>
        </w:rPr>
        <w:t>Я пришлю подтверждение о приеме заказа. Из России оплата на карту Сбербанка.  Из ближнего зарубежья заказы принимаю только при условии оплаты на</w:t>
      </w:r>
      <w:r>
        <w:rPr>
          <w:sz w:val="20"/>
          <w:szCs w:val="20"/>
        </w:rPr>
        <w:t xml:space="preserve"> карту Сбербанка по платежной системе «Мир» или почтовым переводом (если его обуществляют у заказчика).  Наложенным платежом не высылаю.   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писке </w:t>
      </w:r>
      <w:r>
        <w:rPr>
          <w:b/>
          <w:sz w:val="20"/>
          <w:szCs w:val="20"/>
        </w:rPr>
        <w:t>прошу</w:t>
      </w:r>
      <w:r>
        <w:rPr>
          <w:sz w:val="20"/>
          <w:szCs w:val="20"/>
        </w:rPr>
        <w:t xml:space="preserve"> указывать латинское название (но не обязательно) </w:t>
      </w:r>
      <w:r>
        <w:rPr>
          <w:b/>
          <w:sz w:val="20"/>
          <w:szCs w:val="20"/>
        </w:rPr>
        <w:t>и не нарушать (!) порядок следования позиций</w:t>
      </w:r>
      <w:r>
        <w:rPr>
          <w:b/>
          <w:bCs/>
          <w:sz w:val="20"/>
        </w:rPr>
        <w:t xml:space="preserve"> в каталоге.</w:t>
      </w:r>
      <w:r>
        <w:rPr>
          <w:bCs/>
          <w:sz w:val="20"/>
        </w:rPr>
        <w:t xml:space="preserve"> Лучше, если информацию будете копировать </w:t>
      </w:r>
      <w:r>
        <w:rPr>
          <w:b/>
          <w:bCs/>
          <w:sz w:val="20"/>
        </w:rPr>
        <w:t>полными</w:t>
      </w:r>
      <w:r>
        <w:rPr>
          <w:bCs/>
          <w:sz w:val="20"/>
        </w:rPr>
        <w:t xml:space="preserve"> строками через буфер из каталога. Мне удобнее, если заказ прислан в формате </w:t>
      </w:r>
      <w:r>
        <w:rPr>
          <w:bCs/>
          <w:sz w:val="20"/>
          <w:lang w:val="en-US"/>
        </w:rPr>
        <w:t>MS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Word</w:t>
      </w:r>
      <w:r>
        <w:rPr>
          <w:bCs/>
          <w:sz w:val="20"/>
        </w:rPr>
        <w:t>.</w:t>
      </w:r>
    </w:p>
    <w:p>
      <w:pPr>
        <w:pStyle w:val="TextBodyIndent"/>
        <w:spacing w:lineRule="atLeast" w:line="16"/>
        <w:ind w:firstLine="360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Расходы по упаковке и пересылке Почтой России</w:t>
      </w:r>
      <w:r>
        <w:rPr>
          <w:bCs/>
          <w:sz w:val="20"/>
        </w:rPr>
        <w:t xml:space="preserve">: посылкой 1 класса (как правило)  - от </w:t>
      </w:r>
      <w:r>
        <w:rPr>
          <w:b/>
          <w:bCs/>
          <w:sz w:val="20"/>
        </w:rPr>
        <w:t xml:space="preserve">320 </w:t>
      </w:r>
      <w:r>
        <w:rPr>
          <w:bCs/>
          <w:sz w:val="20"/>
        </w:rPr>
        <w:t xml:space="preserve">руб. (до 100 гр., Москва) и более, в зависимости от тарифной зоны, уточняется по калькулятору на сайте почты при оформлении отправления. Маленькие посылки 1 класса дешевле обычных посылок. </w:t>
      </w:r>
      <w:r>
        <w:rPr>
          <w:b/>
          <w:bCs/>
          <w:sz w:val="20"/>
        </w:rPr>
        <w:t>По России отправляю только Почтой России</w:t>
      </w:r>
      <w:r>
        <w:rPr>
          <w:bCs/>
          <w:sz w:val="20"/>
        </w:rPr>
        <w:t xml:space="preserve">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bCs/>
          <w:sz w:val="20"/>
        </w:rPr>
        <w:t>Семена являются товарным вложением и не могут отправляться заказным письмом. Просьба этот вопрос не обсуждать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ри пересылке по почте в </w:t>
      </w:r>
      <w:r>
        <w:rPr>
          <w:b/>
          <w:sz w:val="20"/>
          <w:szCs w:val="20"/>
        </w:rPr>
        <w:t>ближнее зарубежье</w:t>
      </w:r>
      <w:r>
        <w:rPr>
          <w:sz w:val="20"/>
          <w:szCs w:val="20"/>
        </w:rPr>
        <w:t xml:space="preserve">: </w:t>
      </w:r>
    </w:p>
    <w:p>
      <w:pPr>
        <w:pStyle w:val="TextBodyIndent"/>
        <w:spacing w:lineRule="atLeast" w:line="16"/>
        <w:ind w:firstLine="360"/>
        <w:rPr/>
      </w:pPr>
      <w:r>
        <w:rPr>
          <w:bCs/>
          <w:sz w:val="20"/>
        </w:rPr>
        <w:t xml:space="preserve">- заказным письмом – 600 руб., в одно письмо входит примерно 25-35 пакетиков, очень крупные семена переслать в письме нельзя (!);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 через службу доставки </w:t>
      </w:r>
      <w:r>
        <w:rPr>
          <w:sz w:val="20"/>
          <w:szCs w:val="20"/>
          <w:lang w:val="en-US"/>
        </w:rPr>
        <w:t>Boxberry</w:t>
      </w:r>
      <w:r>
        <w:rPr>
          <w:sz w:val="20"/>
          <w:szCs w:val="20"/>
        </w:rPr>
        <w:t xml:space="preserve">; в этом случае оплата пересылки относится  на Получателя и будет несколько дороже, чем через Почту России; необходимо указать адрес ПВЗ, ФИО получателя латиницей и номер телефона; объем заказа не ограничен.  </w:t>
      </w:r>
    </w:p>
    <w:p>
      <w:pPr>
        <w:pStyle w:val="TextBodyIndent"/>
        <w:spacing w:lineRule="atLeast" w:line="16"/>
        <w:ind w:firstLine="360"/>
        <w:rPr>
          <w:sz w:val="20"/>
        </w:rPr>
      </w:pPr>
      <w:r>
        <w:rPr>
          <w:sz w:val="20"/>
          <w:szCs w:val="20"/>
        </w:rPr>
        <w:t>Риски,  связанные с работой почты или службы доставки, а также таможенные риски, на себя не принимаю, и несу ответственность до сдачи отправления на почту/в службу доставки,</w:t>
      </w:r>
      <w:r>
        <w:rPr>
          <w:bCs/>
          <w:sz w:val="20"/>
        </w:rPr>
        <w:t xml:space="preserve"> что подтверждаю, сообщив номер отправления или переслав копию квитанции. Розыск пропавших отправлений не инициирую. Квитанции храню 1 месяц. По трековому номеру</w:t>
      </w:r>
      <w:r>
        <w:rPr>
          <w:sz w:val="20"/>
        </w:rPr>
        <w:t xml:space="preserve"> отправления можно отслеживать его продвижение на сайтах  «Почта России» </w:t>
      </w:r>
      <w:hyperlink r:id="rId5">
        <w:r>
          <w:rPr>
            <w:rStyle w:val="InternetLink"/>
            <w:sz w:val="20"/>
          </w:rPr>
          <w:t>http://www.russianpost.ru/</w:t>
        </w:r>
      </w:hyperlink>
      <w:r>
        <w:rPr>
          <w:sz w:val="20"/>
        </w:rPr>
        <w:t xml:space="preserve"> или службы доставки. </w:t>
      </w:r>
    </w:p>
    <w:p>
      <w:pPr>
        <w:pStyle w:val="TextBodyIndent"/>
        <w:spacing w:lineRule="atLeast" w:line="16"/>
        <w:ind w:firstLine="360"/>
        <w:rPr>
          <w:sz w:val="20"/>
        </w:rPr>
      </w:pPr>
      <w:r>
        <w:rPr>
          <w:sz w:val="20"/>
        </w:rPr>
        <w:t xml:space="preserve">По желанию заказчика могу выслать </w:t>
      </w:r>
      <w:r>
        <w:rPr>
          <w:b/>
          <w:sz w:val="20"/>
        </w:rPr>
        <w:t>ценным отправлением</w:t>
      </w:r>
      <w:r>
        <w:rPr>
          <w:sz w:val="20"/>
        </w:rPr>
        <w:t xml:space="preserve"> с указанной им ценностью. В этом случае дополнительно оплачивается 4 % от суммы оценки. </w:t>
      </w:r>
    </w:p>
    <w:p>
      <w:pPr>
        <w:pStyle w:val="TextBodyIndent"/>
        <w:spacing w:lineRule="atLeast" w:line="16"/>
        <w:ind w:firstLine="360"/>
        <w:rPr/>
      </w:pPr>
      <w:r>
        <w:rPr>
          <w:b/>
          <w:bCs/>
          <w:sz w:val="20"/>
          <w:szCs w:val="20"/>
        </w:rPr>
        <w:t>За информацией по описанию растений и их фотографиям</w:t>
      </w:r>
      <w:r>
        <w:rPr>
          <w:bCs/>
          <w:sz w:val="20"/>
          <w:szCs w:val="20"/>
        </w:rPr>
        <w:t xml:space="preserve"> обращайтесь к Интернет-ресурсам, например, к русскоязычному ресурсу – «Энциклопедия садовых декоративных растений»,  </w:t>
      </w:r>
      <w:hyperlink r:id="rId6">
        <w:r>
          <w:rPr>
            <w:rStyle w:val="InternetLink"/>
            <w:color w:val="0070C0"/>
            <w:sz w:val="20"/>
          </w:rPr>
          <w:t>http://flower.onego.ru/</w:t>
        </w:r>
      </w:hyperlink>
      <w:r>
        <w:rPr>
          <w:color w:val="0070C0"/>
          <w:sz w:val="20"/>
        </w:rPr>
        <w:t xml:space="preserve">. </w:t>
      </w:r>
    </w:p>
    <w:p>
      <w:pPr>
        <w:pStyle w:val="TextBodyIndent"/>
        <w:spacing w:lineRule="atLeast" w:line="16"/>
        <w:ind w:firstLine="360"/>
        <w:rPr/>
      </w:pPr>
      <w:r>
        <w:rPr>
          <w:b/>
          <w:sz w:val="20"/>
          <w:szCs w:val="20"/>
        </w:rPr>
        <w:t>Прорастание семян видовых растений и выращивание таких растений может быть сложным</w:t>
      </w:r>
      <w:r>
        <w:rPr>
          <w:sz w:val="20"/>
          <w:szCs w:val="20"/>
        </w:rPr>
        <w:t>. За</w:t>
      </w:r>
      <w:r>
        <w:rPr>
          <w:bCs/>
          <w:sz w:val="20"/>
          <w:szCs w:val="20"/>
        </w:rPr>
        <w:t xml:space="preserve"> информацией</w:t>
      </w:r>
      <w:r>
        <w:rPr>
          <w:bCs/>
          <w:sz w:val="20"/>
          <w:szCs w:val="20"/>
          <w:u w:val="single"/>
        </w:rPr>
        <w:t xml:space="preserve"> по режимам посевов, срокам, необходимости стратификации и др. отсылаю Вас к сайтам: </w:t>
      </w:r>
      <w:hyperlink r:id="rId7">
        <w:r>
          <w:rPr>
            <w:rStyle w:val="InternetLink"/>
            <w:bCs/>
            <w:sz w:val="20"/>
            <w:szCs w:val="20"/>
          </w:rPr>
          <w:t>http://tomclothier.hort.net/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 и </w:t>
      </w:r>
      <w:hyperlink r:id="rId8">
        <w:r>
          <w:rPr>
            <w:rStyle w:val="InternetLink"/>
            <w:bCs/>
            <w:sz w:val="20"/>
            <w:szCs w:val="20"/>
          </w:rPr>
          <w:t>http://www.onrockgarden.com/germination-guide/plants</w:t>
        </w:r>
      </w:hyperlink>
      <w:r>
        <w:rPr>
          <w:bCs/>
          <w:sz w:val="20"/>
          <w:szCs w:val="20"/>
          <w:u w:val="single"/>
        </w:rPr>
        <w:t xml:space="preserve"> (на английском языке), </w:t>
      </w:r>
      <w:hyperlink r:id="rId9">
        <w:r>
          <w:rPr>
            <w:rStyle w:val="InternetLink"/>
            <w:bCs/>
            <w:sz w:val="20"/>
            <w:szCs w:val="20"/>
          </w:rPr>
          <w:t>http://flower.onego.ru/agro/seeds01.html</w:t>
        </w:r>
      </w:hyperlink>
      <w:r>
        <w:rPr>
          <w:bCs/>
          <w:sz w:val="20"/>
          <w:szCs w:val="20"/>
          <w:u w:val="single"/>
        </w:rPr>
        <w:t>,  в интернет-группу соцсети «В Контакте» - «Сеятель-маньяк»</w:t>
      </w:r>
      <w:r>
        <w:rPr>
          <w:u w:val="single"/>
        </w:rPr>
        <w:t xml:space="preserve"> </w:t>
      </w:r>
      <w:hyperlink r:id="rId10">
        <w:r>
          <w:rPr>
            <w:rStyle w:val="InternetLink"/>
            <w:bCs/>
            <w:sz w:val="20"/>
            <w:szCs w:val="20"/>
          </w:rPr>
          <w:t>http://vkontakte.ru/club13104919</w:t>
        </w:r>
      </w:hyperlink>
      <w:r>
        <w:rPr>
          <w:bCs/>
          <w:sz w:val="20"/>
          <w:szCs w:val="20"/>
          <w:u w:val="single"/>
        </w:rPr>
        <w:t xml:space="preserve">, </w:t>
      </w:r>
      <w:hyperlink r:id="rId11">
        <w:r>
          <w:rPr>
            <w:rStyle w:val="InternetLink"/>
            <w:bCs/>
            <w:sz w:val="20"/>
            <w:szCs w:val="20"/>
          </w:rPr>
          <w:t>http://www.websad.ru/articles.php?code=79</w:t>
        </w:r>
      </w:hyperlink>
      <w:r>
        <w:rPr>
          <w:bCs/>
          <w:sz w:val="20"/>
          <w:szCs w:val="20"/>
          <w:u w:val="single"/>
        </w:rPr>
        <w:t xml:space="preserve">, по стратификации семян – </w:t>
      </w:r>
      <w:hyperlink r:id="rId12">
        <w:r>
          <w:rPr>
            <w:rStyle w:val="InternetLink"/>
            <w:bCs/>
            <w:sz w:val="20"/>
            <w:szCs w:val="20"/>
          </w:rPr>
          <w:t>https://vk.com/doc47235251_482424375?hash=f5d7cc0cbdf9604646&amp;dl=9007708e65261721</w:t>
        </w:r>
      </w:hyperlink>
      <w:r>
        <w:rPr>
          <w:bCs/>
          <w:sz w:val="20"/>
          <w:szCs w:val="20"/>
          <w:u w:val="single"/>
        </w:rPr>
        <w:t xml:space="preserve"> .</w:t>
      </w:r>
    </w:p>
    <w:p>
      <w:pPr>
        <w:pStyle w:val="TextBodyIndent"/>
        <w:spacing w:lineRule="atLeast" w:line="16"/>
        <w:ind w:firstLine="360"/>
        <w:rPr/>
      </w:pPr>
      <w:r>
        <w:rPr>
          <w:bCs/>
          <w:sz w:val="20"/>
          <w:szCs w:val="20"/>
        </w:rPr>
        <w:t xml:space="preserve">По посевам спор папоротников рекомендую статьи на </w:t>
      </w:r>
      <w:hyperlink r:id="rId13">
        <w:r>
          <w:rPr>
            <w:rStyle w:val="InternetLink"/>
            <w:bCs/>
            <w:sz w:val="20"/>
            <w:szCs w:val="20"/>
          </w:rPr>
          <w:t>http://www.websad.ru/articles.php?code=306</w:t>
        </w:r>
      </w:hyperlink>
      <w:r>
        <w:rPr>
          <w:bCs/>
          <w:sz w:val="20"/>
          <w:szCs w:val="20"/>
        </w:rPr>
        <w:t xml:space="preserve"> и </w:t>
      </w:r>
      <w:hyperlink r:id="rId14">
        <w:r>
          <w:rPr>
            <w:rStyle w:val="InternetLink"/>
            <w:bCs/>
            <w:sz w:val="20"/>
            <w:szCs w:val="20"/>
          </w:rPr>
          <w:t>https://vk.com/doc47235251_482421382?hash=e6a3d1585b8a23bed6&amp;dl=93709b85efefdfd19c</w:t>
        </w:r>
      </w:hyperlink>
      <w:r>
        <w:rPr>
          <w:bCs/>
          <w:sz w:val="20"/>
          <w:szCs w:val="20"/>
        </w:rPr>
        <w:t xml:space="preserve"> .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 xml:space="preserve">Все семена после подготовки хранятся в холодильнике. Фасовка  в заказах в основном в бумажные конвертики. При получении заказа семена лучше хранить в холодильнике, поместив конвертики в общий пластиковый пакет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>Не каждый сезон удается собрать семена со всех растений, если семена предыдущего года сбора, то год обязательно указан в примечании. На такие семена или более низкая цена, или увеличено количество семян в отсыпке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ля большинства растений примерное  количество семян в фасовке указано.  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>Если указан сорт или разновидность (например, ‘Alba’ или ‘</w:t>
      </w:r>
      <w:r>
        <w:rPr>
          <w:sz w:val="20"/>
          <w:szCs w:val="20"/>
          <w:lang w:val="en-US"/>
        </w:rPr>
        <w:t>Semip</w:t>
      </w:r>
      <w:r>
        <w:rPr>
          <w:sz w:val="20"/>
          <w:szCs w:val="20"/>
        </w:rPr>
        <w:t xml:space="preserve">leno’), то это надо расценивать только как вероятность повторения признака. У сеянцев скорее всего будет расщепление по признакам.  </w:t>
      </w:r>
    </w:p>
    <w:p>
      <w:pPr>
        <w:pStyle w:val="TextBodyIndent"/>
        <w:spacing w:lineRule="atLeast" w:line="16"/>
        <w:ind w:firstLine="360"/>
        <w:rPr/>
      </w:pPr>
      <w:r>
        <w:rPr>
          <w:sz w:val="20"/>
          <w:szCs w:val="20"/>
        </w:rPr>
        <w:t xml:space="preserve">По некоторым позициям семян мало или очень мало. Перед отправкой заказа проверьте наличие семян по регулярно уточняемому  на сайте  каталогу, адрес указан вверху этой страницы. Заказы обрабатываются  в порядке поступления, к моменту комплектации заказа какие-то позиции могут закончиться. На наиболее дефицитные семена может быть ограничение на количество упаковок в одном заказе. 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>Некоторые семена трудно очистить, поэтому они могут быть с мусором (частички семенных коробочек, песок). В этом случае я контролирую количество семян в отсыпке через оптику.</w:t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6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Делая заказ, Вы принимаете вышеперечисленные условия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я: В* - С. Ворониной, Д* - Е. Добржанской, ИГ* - И. Гончарова, АГ* - А. Гавричкова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1"/>
        <w:gridCol w:w="2977"/>
        <w:gridCol w:w="853"/>
        <w:gridCol w:w="570"/>
        <w:gridCol w:w="710"/>
        <w:gridCol w:w="8"/>
      </w:tblGrid>
      <w:tr>
        <w:trPr>
          <w:trHeight w:val="219" w:hRule="atLeast"/>
        </w:trPr>
        <w:tc>
          <w:tcPr>
            <w:tcW w:w="2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hillea atr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ячелистник черноват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усо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onitum lasiostom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онит шерстистоус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. южн. Подмосков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ctaea pachypoda var.rubrocarpa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ц толстоножковый ф. краснопло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ды краснеющие, плодоножки темно-красн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denophora  triphylla var.hakusanensi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енофора трехлистный в. хакусаненси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h 30-40 см, листья в мутовках, цв. белые или голуб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denophora triphylla var.  kurilensis f. alba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нофора трехлистная в. курильская ф. 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ота около 50 см, листья в мутовках, цв. бел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denophora verticillata v. primorskensis                           ~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нофора мутовчатая ф. примо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. Приморье; альп., бордюр, h цветон. ~  25 см,   необы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altaicum f. platiphilo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алтайский ф. платифил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упный, съедобный, семена 2023 г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atropurpure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тёмно-пурпур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 h 70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carinatum ssp. pulchell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килеватый пв. хорошен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llium cyathophorum var. farreri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бокальцевидный рв. Фарр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*, соцв. пониклые, фиолетовые, очень декоратив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decipiens ssp. quercetor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к обманчивый пв. дубравны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llium globosum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ук шаровидны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x. Кавказ, цв. розов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flav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жел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ramos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душ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 же A. odorum – Л. душистый, он же «джусай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lium saxati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наск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llium yunnanens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 юннан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syn. A. maire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elopsis aconitifolia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овник аконитоли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древовидная ли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e.m.wikipedia.org/wiki/Ampelopsis" \l "/media/Datei%3AAmpelopsis_aconitifolia_1c.JPG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msonia orientalis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сония восточ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msonia tabernaemontana var. salicifolia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сония иволи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drosace carnea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ломник  пурпурно-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, цв. пурпурно-крас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drosace darvasica              ~~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ломник дарваз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п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drosace pedemontana        ~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ломник пьемонт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emone barbulata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емона мелкобородч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а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emone fasciculata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емона пучкова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x. Арм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emone japon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емона япо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розовые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nemone lithophil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емона камнелюби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emone narcissiflora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емона нарциссоцвет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emone tomentosa R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емона войлочная 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 формы  'Robustissima'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thericum ramosum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ечник ветв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ticlea elegans 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клея изящ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yn. Зигаденус изящ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ticlea nuttalli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клея Нуттал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yn. Зигаденус Нутталл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quilegia barnebei                   ~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вилегия Барнеб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quilegia chrysantha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бор золот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quilegia kurilensis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сбор кури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syn. A. flabellata var pumila kurilensis, h 15-20 см., цв.нежно роз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risaema amurense &amp; A komarovii MIX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зема амурская и Комарова сме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x. Д. Восто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risaema ciliat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зема реснитч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с высокого клона с зеленым покрывал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risaema consanguine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зема единокро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с  оливковым покрыывал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sparagus officinalis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аржа лекар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. как декоративный солитер и в кулина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trantia maj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hort MR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нция крупная 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бор с сорта 'Moulen Rouge', цв. бордовые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strantia maxima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нция наи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tragene X hort LB      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яжик L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сорта C. Марчинского  'Lemon Beauty’ с полумахр. цв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tragene alpine J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няжик альпийский 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с сорта 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Jan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’ с розовыми цветк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en-US"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ellevalia paradox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ьвалия  странная 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mpanula latifolia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кольчик широколис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синие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mpanula latifolia v. alba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кольчик X широколистный ф. 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ampanula latifolia v. nana  'Alba'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кольчик X широкол. нана, 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. 40 с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mpanula nobile-macrantha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кольчик благородно-крупноцвет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mpanula takesimana 'Purple'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кольчик Такесима 'Пурпл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очник - цв. насыщено пурп.-сиренев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mpanula thyrsoides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кольчик тирсовид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ncrinia discoidea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криния безъязыч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rdiocrinum cordatum var.glehni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диокринум сердцевидный вар. Гл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*, об. всходят на второй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rex davalliana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ка Дэвел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ень тонкий лист, семена с оберткам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rex gray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ка Гр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ная осока, плоды похожи на "морские мины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haenomeles japonic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еномелес япо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сорта с т.бордов. цв. ‘Crimson and Gold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imicifuga ramosa ‘Atropurpurea’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погон ветвистый ‘Атропурпуре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imicifuga simple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опогон про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fusca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атис бур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hirsutissima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атис волосатейш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 до 30 см, американский в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integrifolia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матис цельнолистны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. Воронеж, низкоросл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manschurica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атис маньчжу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serratifoli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атис пильчатоли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желтые, цв. август-сентябрь, редкий случай, когда семена успели созре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lematis viticella              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матис фиоле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clematidea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нопсис клематисови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lanceolata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нопсис ланце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ана до 2-х м, ex. Приморь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ovata        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нопсис яйцеви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ст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pilosula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нопсис мелковолос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ана с коричнево-зеленоватыми ц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ussuriensis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онопсис уссур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. Дальний Восток, лиана до 2-х м, цв. коричне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donopsis viridis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онопсис зеле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ана до 2-х 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orydalis ophiocarpa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хлатка змееплод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сбора хранились в холо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aphne mezereum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фна смертель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розовые, плоды красн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www.wikidata.org/wiki/Q21383301" \l "/media/File:Paprastasis_zalcialunkis.2008-03-09.jpg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anthus brevicaul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воздика короткостебель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 или бордю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ianthus cartusianorum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воздика картузиа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, бордю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gitalis micranth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ерстянка мелкоцвет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yn. D. parviflora, многолетник, мелкие коричневые цве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ioscorea  caucasica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оскорея кавказ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лиана до 3-х м, природные растения в Красной книг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odecatheon amethystinum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декатеон аметист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а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odecatheon frigidum  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декатеон холодны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odecatheon meadia f. alb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екатеон Мида ф. 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бел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raba hispanica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аба испанска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, семена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raba hoppea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ка  Хоп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raba parnassica                     ~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ка парнас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25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racocephallum argunen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ееголовник аргу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 30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draianthus graminifolia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драйантус злаколистны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draianthus serbica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райантус серб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limus canadensis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ырейник канад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, неагрессивный в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ryngium bunge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еголовник Бун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rinus alpinus                           ~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инус альп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uonymus nanus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склет карлик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ая книга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uphorbia amygdaloides  ‘Rubra’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чай миндальный ‘Рубра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рпурные листья, h 40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Festuca mairei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сяница 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Fritillaria  meleagris ‘Alba’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ябчик шахматный 'Алба'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Fritillaria  meleagris ‘Giant’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ябчик шахматный 'Гигант'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астений высотой 0,8-1 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Fritillaria montana                    ~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ябчик гор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ойчивый в ср. полосе ви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Fritillaria ruthenica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ябчик русск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asclepiadea 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ластовневая  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овая, цв. св. синие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asclepiadea v. alba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ластовневая  ф. бе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белые, повторяемость окр. у сеянцев больш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asclepiadea v. rosea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ластовневая  ф. ро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розовые, повторяемость окр. не всегд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asclepiadea Х hort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ластовневая  X куль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темно-синие, культива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bigelovii          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 Биге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. Cruciata, многочисл. синие цв. в плотном соц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+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dendrologii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 дендролод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. Cruciata,  крупная , цв. белые,схожа с Г. тибетск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lagodechiana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лагодех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дю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syn. Gentiana septemfida var. lagodechi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pneumonanthe           ~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лег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septemfid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h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семираздельна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уль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en-US"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entiana tianschan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чавка тяньш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X paradoxa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X удивите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культивара, осенн. цветение, крупные цветки, сбор 2023 г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entiana Х parry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h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Парри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уль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хожа на Г. семираздельную, но цветоносы стоят букето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entia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eptemfida 'Sky Blue'                                      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ечавка X семираздельная 'Скай Блу'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синие с широкой белой складко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illenia stipulata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лления прилистников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на очищены от обер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ladiolus communis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жник обыкно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ующий гладиол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ladiolus tenu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жник тон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ующий гладиолу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lehnia littorali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ения прибре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нтичное, h 15-20 см, ex. Сахал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lobularia bellidifolia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овница маргаритколистна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, миниатюра, цветоносы h 6-8 см, с мусором от других частей соцве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Horminum pyrenaicum             ~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рминум пиренейск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Hyacinthella azurea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ацинтелла лазор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. Pseudomuscari azureum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ypericum bupleuroid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еробой володушкови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ень длинные тычин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ncarvillea zhongdianensis       ~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карвиллея жонгдианск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 цв. июль, устойчива в ср. полос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ris sogdiana Bung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с согд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спуриа-ирис, h 50 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uniperus sibir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жевельник 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ение узкопирамидальной формы, медленно растущее, меньше 1 м за 10 лет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nautia japonica var.alpina      ~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ставник (скабиоза) японский в.альпий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h 20-30 см, для передних планов миксбордер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eibnitzia anandria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йбниция бестычин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eopoldia comosa                    ~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опольдия хохолков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gularia dentata BMC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зульник зубчатый ’Брайт Мэри Кроуфорд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культивара ‘Brite Marie Crauford’, сеянцы повторяют род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lium hanson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анс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lium X martagon CS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лия Х мартагон C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‘Claude Shride’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lium X martagon G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 мартагон G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с сорта 'Gay Light', сбор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lium X martagon L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 мартагон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, с легендарного сорта 'Lilit', самого темно-бордового из мартагонов, с загадочным запахом,  от свободного опыления, большая вероятность повторения. призна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дит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lium X martagon RAF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 мартагон R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'Rose Arch Fox'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lium X martagon S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лия Х мартагон 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с Slate's select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greendacha.club/travyanistye-mnogoletniki/lilii/liliya-slate-s-select-martagon" \l "mainProduct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lium X martagon TC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 мартагон 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‘Terrace City’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lium X martagon TH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ия Х мартагон 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с сорта 'Theodor Haber', сбор 2023 г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obelia siphilitica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елия си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ойчивый вид, цветение в август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uzula sylvatica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ка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alus pumila U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лоня низкая 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рпурные листья, побеги, древесина, розовые цветки, с формы ‘Umraculifera’ - зонтич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econopsis cambrica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конопсис кембри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желт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lika altissima  ‘Atropurpurea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ловник высокий ‘Атропурпуре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H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иния голубая  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, с сорта ‘Heidebraut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M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ния голубая 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, с сорта ‘Moorhexe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linia cаerulea  V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иния голубая  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, с формы Variegata, результат не предсказу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rnithogalum arcuatum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тицемлечник дугообраз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x. Кавк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nicum amarum D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о горькое D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сорта ‘Dewey Blue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"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aradisea liliastrum                 ~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дизея лилиевидная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trinia trilob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иния трехлопа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enstemon confertus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темон скуч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. 50 см, цв. белые, многочис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enstemon davidsoni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стемон Давидсо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*, кустарниче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enstemon digitalis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eнстемон наперстянкови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белые с пурпурны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enstemon hirsutus v. na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eнстемон  жестковолосистый ф. малень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hyteuma scheuchzeri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ьник Шейхц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5 см, цв. фиолетово-си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hyteuma siberi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ьник Сиб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20 см, цв. фиолетово-синие, сбор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hyteuma spicatum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ник колос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голубые или белые, соцветие "свечк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hyteuma vagneri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ник Ваг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т. фиолетовые, соцветие "свечка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mpinella major f. ros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дренец большой ф. розе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nellia pedatisec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неллия стопорассеч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lantago lanceol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рожник ланцетолис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lantago major ‘Rosularis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рожник большой ‘Розулярис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lantago sempervire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рожник вечнозеле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*, необычные «хвоеобразные»  листья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dophyllum hexandrum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филл шеститычинк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yn. P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di (Эмоди),    всходит на 1-й и 2-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dophyllum Х hexandrum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офилл Х шеститычинк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положительно гибрид от свободного опыления, у которого светлые семе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lygala calcarea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д извест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tentilla dickins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чатка Дики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одна из самых миниатюрных лапча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id.m.wikipedia.org/wiki/Potentilla_ancistrifolia" \l "/media/Berkas%3APotentilla_ancistrifolia_var._dickinsii_1.JPG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tentilla megalanth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~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чатка крупноцвет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otentilla villo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чатка мохн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schkinia libanotica ‘Alba’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ия ливанская ‘Алб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 белый цветок без штрихов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amoena MIX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ула приятная MIX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есь с растений с  лучших отобранных экз. по окраск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bulleyana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Бул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cockburniana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ула Кокбур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*, альп., миниатюрный канделябр, сем.  мелк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rimula grand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ула больш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*, syn. Срединския большая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macrocalyx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крупночашеч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macrocalyx 'Pioneer Salute'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крупночашечковая 'Пионерский салют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 спонтанного сеянца алой окрас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sieboldii K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Зибольда  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сорта 'Kumor' лавандовой окр., разрезные лепестки, сбор 2023 г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urumiensis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уру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оминает п. крупночашечкову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veris Red form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ула весенняя ф. кра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окраски как пионерский галстук, в посеве расщепление по  окрас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rimula X elatior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ула X высо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у близка к природной фор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grandis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больш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montana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pseudoslavica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трел псевдославика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из культу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ulsatilla rubra            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трел крас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аст.с пурпурн. ц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iolacea ssp. georgica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трел фиолетовый пв. грузинский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енький прострел, цв. си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ulsatilla vulgaris        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трел обыкновенны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ulgaris 'Alba'          ~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обыкновенный ф. ал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щепление признаков, в посевах бывают синие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ulgaris 'Papageno PV'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обыкн. 'Папагено ПВ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с растений пурпурно-фиолетовой о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ulgaris 'Rosea'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стрел обыкновенный 'Розеа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астения ярко розовой окраски (pin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ulgaris 'Rote Glocke' ~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обыкн. 'Роут Глоук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'Röde Klokke', цв. красные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atilla vulgaris Х hort          ~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рел обыкновенный культи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растений с разными оттенками сине-фиолетов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Quercus macrocarpa С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 крупноплодный 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; СЭ - северный экотип  с мелкими плодами; дуб успешно выращен из семян в подмосковном саду, что усиливает устойчивость сеянцев; осталось 2 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amonda myconi С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монда Мико 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Г*, цв. сиреневые, семена оч. мелк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hododendron brachycarpum ssp.tigerstedti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одендрон короткоплодный пв. Тигерштед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*, syn. Rhododendron brachycarpum f. alb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hododendron ferrugineum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одендрон ржа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hododendron ledebour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одендрон Ледебур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hododendron sichotense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одендрон сихотин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aponaria caespetosa    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ыльнянка дернист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аль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xifraga cotiledon                  ~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туполистник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екция Ligulat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xifraga crustata JA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инкрустированная 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екция Ligulata, ex. Julian Alps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axifraga mantschuriensis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манчжурск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белые, оч. декоратив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axifraga paniculata X baldensis 'Kivikratt'                                  ~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неломка ‘Кивикратт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екция Ligulat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xifraga rotundifolia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круглолист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*, сбор 2023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xifraga umbros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тене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екция Gymnopera,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xifraga umbrosa 'Clarence Elliot'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мнеломка теневая 'Clarence Elliot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екция Gymnopera, небольш., плотно располож. розетки, розовые цветк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copolia carniolic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полия карниолийская, кавказ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е для полутени и те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cutellaria alpina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лемник альп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 15-20 см, цв. сирене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cutellaria resinosa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лемник смолист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п., бордюр, h~10 см, цв. лиловы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esleria heufleriana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слерия Гейф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ла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ilene alpestris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вка альпи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п., цв. белые, цветен. обильн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ilene schafta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вка Шаф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*, цв. красны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isyrinchium angustifolium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убоглазка узколист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isyrinchium angustifolium v. alba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убоглазка узколистная ф. бел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halictrum angustifolium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истник узколис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yn. Thalictrum lucidum (светлый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halictrum dipterocarp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истник двукрылоплод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halictrum speciosissim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истник прекраснейший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 отрастания листья сизые, коммерч. назв. Т 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lav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laucu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halictrum isopyroides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истник равноплодников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журные, очень декоративнаые лис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hlaspi alpestre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рутка лес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huja occidentalis SZ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я западная 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 формы ‘Spiralis Zmatlik’, узкопирамид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фото</w:t>
            </w:r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ofieldia calyculata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фильдия чашецвет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*, альп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agopogon porrifolius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злобородник пореелистный или Овсяный кор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фиолетовые; исп. и как декоративный солитер, цветущий на 2-й год, и в кулина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ifolium ochroleucum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вер бледно-жел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h 50 см,  прямостояч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iosteum himalayan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хкосточник гималай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ходят на 2-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ollius albiflorus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пальница белоцвет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. кремов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ollius chinensis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альница кит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ет в ию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ollius coreanus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альница коре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. св. желтые, махровые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ollius ircuticus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пальница 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rolliu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hyb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пальниц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Х гиб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крупноцветковых высоких культивар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ulipa tarda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льпан позд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 выкапы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ola jooi                   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алка Джо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ola labradorica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алка лабрадо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ola palmata            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алка пальчат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ш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19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Wulfenia carinthiaca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~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ьфения карин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ото</w:t>
              </w:r>
            </w:hyperlink>
          </w:p>
        </w:tc>
      </w:tr>
      <w:tr>
        <w:trPr>
          <w:trHeight w:val="31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апоротники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ы на кусочках ва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pedatum `Imbricatum`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иантум стоповидный 'Имбрикатум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anthum pedatum ‘Subpumilo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иантум стоповидный ‘Субпумило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splenium septentriona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енец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Fresellae nana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Фризелла нан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Fresellae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Фризелл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Penna-marina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'Пенна Марина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нь густой курчавый греб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hyrium filix-femina ‘Sagittatum Cristatum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Сaгиттатум Кристатум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еловид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Scopaeformis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женский ‘Скопиформис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ловидный, на конце кисть-метла, с сортотипа Ю.Б. Марковс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filix-femina ‘Victoriae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женский ‘Виктория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thyrium niponicum v. pictum ‘Metallicum’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японский 'Мпеталлика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thyrium niponicum v. pictum ‘Ursula’s Red’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японский 'Урсулаз Ред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hyrium rubripe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красночереш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thyrium vidali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чедыжник Вид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thyrium yokoscense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дыжник йокосу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yrtomium fortune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томиум Форч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ennstaedtia wilfordii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нштедтия Вильфо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ffinis ’Revolvens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родственный 'Revolvens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ffinis 'Polydactyla Dadds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родственный 'Polydactyla Dadds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численные кисточки на вай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austriac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австрийск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, видов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ustriaca ‘Crispa Whiteside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австрийский ‘Криспа Уайтсайд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austriaca ‘Lepidota Cristata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австрийский‘Лепидота Кристата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buschiana (D. crassirhizoma)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Б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carthusian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Картузиу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ilix-mas  ‘Barnesii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'Барне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opteris filix-mas 'Crispa Congesta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итовник мужской 'Криспа Конгеста'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opteris filix-mas 'Cristata Angustata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'Кристата Ангустата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ryopteris filix-mas f. Lineari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ф. лин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ryopteris filix-mas f. Linearis Polydactyl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ф.линейно-многопальчат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ilix-mas 'Furcata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 'Фуркаита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ilix-mas 'Grandiceps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'Грандицепс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filix-mas 'Pinderi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'Пиндери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Dryopteris filix-mas v. cristat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мужской ф. крист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на до 90 см, не валит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goldia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Голь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ryopteris oread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подальп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Dryopteris pseudomas 'Cristata nana'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овник псевдомужской 'Кристата нана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eptorumohra amurens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торумора аму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unathyrium pycnosoru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нокучник густосору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Matteuccia orientali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усник 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hyllitis scolopendrium 'Furcata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ник сколопендровый 'Furcata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hyllitis scolopendrium 'Serratifolia'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вник сколопендровый 'Пильчатолистный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lystichum aculeatum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шипова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lonchit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копьеви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setiferum ‘Multilobum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щетинконосный ‘Multilobum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setiferum ‘Ray Smith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горядник щетинконосный ‘Ray Smith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*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lystichum tripteron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рядник трехразде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oods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ragil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дсия лом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oodsia ilvensis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дсия север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oodsia polystichoid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удсия многорядник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Woodsi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bcorda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дсия почтисердцеви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67">
    <w:name w:val="style6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xtendedtextshort">
    <w:name w:val="extended-text__short"/>
    <w:qFormat/>
    <w:rPr/>
  </w:style>
  <w:style w:type="character" w:styleId="Blindlabel">
    <w:name w:val="blind_labe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xonname">
    <w:name w:val="taxon-name"/>
    <w:qFormat/>
    <w:rPr/>
  </w:style>
  <w:style w:type="character" w:styleId="Organictextcontentspan">
    <w:name w:val="organictextcontentspan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0"/>
      <w:szCs w:val="20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sz w:val="16"/>
      <w:szCs w:val="16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FF0000"/>
      <w:sz w:val="20"/>
      <w:szCs w:val="20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pol_@mail.ru" TargetMode="External"/><Relationship Id="rId4" Type="http://schemas.openxmlformats.org/officeDocument/2006/relationships/hyperlink" Target="http://www.mpplant.narod.ru/" TargetMode="External"/><Relationship Id="rId5" Type="http://schemas.openxmlformats.org/officeDocument/2006/relationships/hyperlink" Target="http://www.russianpost.ru/" TargetMode="External"/><Relationship Id="rId6" Type="http://schemas.openxmlformats.org/officeDocument/2006/relationships/hyperlink" Target="http://flower.onego.ru/" TargetMode="External"/><Relationship Id="rId7" Type="http://schemas.openxmlformats.org/officeDocument/2006/relationships/hyperlink" Target="http://tomclothier.hort.net/" TargetMode="External"/><Relationship Id="rId8" Type="http://schemas.openxmlformats.org/officeDocument/2006/relationships/hyperlink" Target="http://www.onrockgarden.com/germination-guide/plants" TargetMode="External"/><Relationship Id="rId9" Type="http://schemas.openxmlformats.org/officeDocument/2006/relationships/hyperlink" Target="http://flower.onego.ru/agro/seeds01.html" TargetMode="External"/><Relationship Id="rId10" Type="http://schemas.openxmlformats.org/officeDocument/2006/relationships/hyperlink" Target="http://vkontakte.ru/club13104919" TargetMode="External"/><Relationship Id="rId11" Type="http://schemas.openxmlformats.org/officeDocument/2006/relationships/hyperlink" Target="http://www.websad.ru/articles.php?code=79" TargetMode="External"/><Relationship Id="rId12" Type="http://schemas.openxmlformats.org/officeDocument/2006/relationships/hyperlink" Target="https://vk.com/doc47235251_482424375?hash=f5d7cc0cbdf9604646&amp;dl=9007708e65261721" TargetMode="External"/><Relationship Id="rId13" Type="http://schemas.openxmlformats.org/officeDocument/2006/relationships/hyperlink" Target="http://www.websad.ru/articles.php?code=306" TargetMode="External"/><Relationship Id="rId14" Type="http://schemas.openxmlformats.org/officeDocument/2006/relationships/hyperlink" Target="https://vk.com/doc47235251_482421382?hash=e6a3d1585b8a23bed6&amp;dl=93709b85efefdfd19c" TargetMode="External"/><Relationship Id="rId15" Type="http://schemas.openxmlformats.org/officeDocument/2006/relationships/hyperlink" Target="https://mpplant.ru/images/links/a/Achillea_atrata.jpg" TargetMode="External"/><Relationship Id="rId16" Type="http://schemas.openxmlformats.org/officeDocument/2006/relationships/hyperlink" Target="https://ru.m.wikipedia.org/wiki/&#1060;&#1072;&#1081;&#1083;:Aconitum_lasiostomum_45131052.jpg" TargetMode="External"/><Relationship Id="rId17" Type="http://schemas.openxmlformats.org/officeDocument/2006/relationships/hyperlink" Target="https://mpplant.ru/images/links/a/Actaea_pachypoda__v_rubrocarpa__.jpg" TargetMode="External"/><Relationship Id="rId18" Type="http://schemas.openxmlformats.org/officeDocument/2006/relationships/hyperlink" Target="https://www.gbif.org/tools/zoom/simple.html?src=//api.gbif.org/v1/image/cache/occurrence/3045018089/media/bd732e7cabb91daf36d9fbd208eb0b89" TargetMode="External"/><Relationship Id="rId19" Type="http://schemas.openxmlformats.org/officeDocument/2006/relationships/hyperlink" Target="https://ru.pinterest.com/pin/nan-sha-shen-adenophora-triphylla-care-and-propagation-information--16677461104043669/" TargetMode="External"/><Relationship Id="rId20" Type="http://schemas.openxmlformats.org/officeDocument/2006/relationships/hyperlink" Target="https://mpplant.ru/images/links/a/Adenophora_verticillata_v_primorskensis_.jpg" TargetMode="External"/><Relationship Id="rId21" Type="http://schemas.openxmlformats.org/officeDocument/2006/relationships/hyperlink" Target="https://commons.wikimedia.org/wiki/File:Allium_altaicum_kz02.jpg" TargetMode="External"/><Relationship Id="rId22" Type="http://schemas.openxmlformats.org/officeDocument/2006/relationships/hyperlink" Target="https://uk.pinterest.com/pin/236931630383608216/" TargetMode="External"/><Relationship Id="rId23" Type="http://schemas.openxmlformats.org/officeDocument/2006/relationships/hyperlink" Target="https://order.verberghe.nl/allium-kleinbloemig/203-allium-carinatum-subsp-pulchellum-203.html" TargetMode="External"/><Relationship Id="rId24" Type="http://schemas.openxmlformats.org/officeDocument/2006/relationships/hyperlink" Target="https://mpplant.ru/images/links/a/Allium_cyathophorum_var_farreri__.jpg" TargetMode="External"/><Relationship Id="rId25" Type="http://schemas.openxmlformats.org/officeDocument/2006/relationships/hyperlink" Target="https://mpplant.ru/images/links/a/Allium_decipiens_ssp_quercetorum__.jpg" TargetMode="External"/><Relationship Id="rId26" Type="http://schemas.openxmlformats.org/officeDocument/2006/relationships/hyperlink" Target="https://blog-travushka.ru/?attachment_id=26283" TargetMode="External"/><Relationship Id="rId27" Type="http://schemas.openxmlformats.org/officeDocument/2006/relationships/hyperlink" Target="https://mpplant.ru/images/links/a/Allium_flavum__.jpg" TargetMode="External"/><Relationship Id="rId28" Type="http://schemas.openxmlformats.org/officeDocument/2006/relationships/hyperlink" Target="https://zhelva.narod.ru/photo2/a-ramosum.htm" TargetMode="External"/><Relationship Id="rId29" Type="http://schemas.openxmlformats.org/officeDocument/2006/relationships/hyperlink" Target="https://en.m.wikipedia.org/wiki/Allium_saxatile" TargetMode="External"/><Relationship Id="rId30" Type="http://schemas.openxmlformats.org/officeDocument/2006/relationships/hyperlink" Target="https://en.wikipedia.org/wiki/File:Allium_mairei_kz02.jpg" TargetMode="External"/><Relationship Id="rId31" Type="http://schemas.openxmlformats.org/officeDocument/2006/relationships/hyperlink" Target="https://garden.sivworks.nl/en/Plants/Amsonia orientalis.html" TargetMode="External"/><Relationship Id="rId32" Type="http://schemas.openxmlformats.org/officeDocument/2006/relationships/hyperlink" Target="https://mpplant.ru/images/links/a/Amsonia_tabernaemontana__.jpg" TargetMode="External"/><Relationship Id="rId33" Type="http://schemas.openxmlformats.org/officeDocument/2006/relationships/hyperlink" Target="https://mpplant.ru/images/links/a/Andros-carnea.jpg" TargetMode="External"/><Relationship Id="rId34" Type="http://schemas.openxmlformats.org/officeDocument/2006/relationships/hyperlink" Target="https://mpplant.ru/images/links/a/Androsace_darwasica__.jpg" TargetMode="External"/><Relationship Id="rId35" Type="http://schemas.openxmlformats.org/officeDocument/2006/relationships/hyperlink" Target="https://mpplant.ru/images/links/a/Androsace_pedemontana__.jpg" TargetMode="External"/><Relationship Id="rId36" Type="http://schemas.openxmlformats.org/officeDocument/2006/relationships/hyperlink" Target="https://www.vgplant.com/anemone-barbulata" TargetMode="External"/><Relationship Id="rId37" Type="http://schemas.openxmlformats.org/officeDocument/2006/relationships/hyperlink" Target="https://mpplant.ru/images/links/a/Anemone_fasciculata_.jpg" TargetMode="External"/><Relationship Id="rId38" Type="http://schemas.openxmlformats.org/officeDocument/2006/relationships/hyperlink" Target="https://joradahl.de/en/produkt/anemone-japonica-koenigin-charlotte/" TargetMode="External"/><Relationship Id="rId39" Type="http://schemas.openxmlformats.org/officeDocument/2006/relationships/hyperlink" Target="https://commons.m.wikimedia.org/wiki/File:Flickr_-_brewbooks_-_Anemone_-_above_Navaho_Pass.jpg" TargetMode="External"/><Relationship Id="rId40" Type="http://schemas.openxmlformats.org/officeDocument/2006/relationships/hyperlink" Target="https://mpplant.ru/images/links/a/Anemone_narcissiflora__.jpg" TargetMode="External"/><Relationship Id="rId41" Type="http://schemas.openxmlformats.org/officeDocument/2006/relationships/hyperlink" Target="https://dachadacha.com/rasteniya/tsvetochnyj-mir/mnogoletnie-krasivotsvetushhie/anemona-vojlochnaya-robustissima-robustissima" TargetMode="External"/><Relationship Id="rId42" Type="http://schemas.openxmlformats.org/officeDocument/2006/relationships/hyperlink" Target="https://tr.pinterest.com/pin/389420699024123380/" TargetMode="External"/><Relationship Id="rId43" Type="http://schemas.openxmlformats.org/officeDocument/2006/relationships/hyperlink" Target="https://mpplant.ru/images/links/a/Anticlea-elegans.jpg" TargetMode="External"/><Relationship Id="rId44" Type="http://schemas.openxmlformats.org/officeDocument/2006/relationships/hyperlink" Target="https://mpplant.ru/images/links/a/Anticlea-nutallii.jpg" TargetMode="External"/><Relationship Id="rId45" Type="http://schemas.openxmlformats.org/officeDocument/2006/relationships/hyperlink" Target="https://commons.wikimedia.org/wiki/File:Aquilegia_barnebyi_kz02.jpg" TargetMode="External"/><Relationship Id="rId46" Type="http://schemas.openxmlformats.org/officeDocument/2006/relationships/hyperlink" Target="https://www.ballyrobertgardens.com/collections/a-b/products/aquilegia-chrysantha-yellow-queen" TargetMode="External"/><Relationship Id="rId47" Type="http://schemas.openxmlformats.org/officeDocument/2006/relationships/hyperlink" Target="https://mpplant.ru/images/links/a/Aquilegia_kurilensis__.jpg" TargetMode="External"/><Relationship Id="rId48" Type="http://schemas.openxmlformats.org/officeDocument/2006/relationships/hyperlink" Target="https://ihormos.ru/product/arizema-komarova/" TargetMode="External"/><Relationship Id="rId49" Type="http://schemas.openxmlformats.org/officeDocument/2006/relationships/hyperlink" Target="https://en.wikipedia.org/wiki/File:Arisaema_ciliatum_-_Flickr_-_peganum_(1).jpg" TargetMode="External"/><Relationship Id="rId50" Type="http://schemas.openxmlformats.org/officeDocument/2006/relationships/hyperlink" Target="https://www.plantarium.ru/page/image/id/744695.html" TargetMode="External"/><Relationship Id="rId51" Type="http://schemas.openxmlformats.org/officeDocument/2006/relationships/hyperlink" Target="https://coffmachines.ru/foto/sparzha-lekarstvennaya" TargetMode="External"/><Relationship Id="rId52" Type="http://schemas.openxmlformats.org/officeDocument/2006/relationships/hyperlink" Target="https://mpplant.ru/images/links/a/Astrantia-Moulin-Rouge.jpg" TargetMode="External"/><Relationship Id="rId53" Type="http://schemas.openxmlformats.org/officeDocument/2006/relationships/hyperlink" Target="https://mpplant.ru/images/links/a/Astrantia-maxima.jpg" TargetMode="External"/><Relationship Id="rId54" Type="http://schemas.openxmlformats.org/officeDocument/2006/relationships/hyperlink" Target="https://mpplant.ru/images/links/a/Atragene_Lemon_Beauty__.jpg" TargetMode="External"/><Relationship Id="rId55" Type="http://schemas.openxmlformats.org/officeDocument/2006/relationships/hyperlink" Target="https://mpplant.ru/images/links/a/Atragene_alpine_Janny.jpg" TargetMode="External"/><Relationship Id="rId56" Type="http://schemas.openxmlformats.org/officeDocument/2006/relationships/hyperlink" Target="https://leplants.ru/bellevalia-paradoxa/" TargetMode="External"/><Relationship Id="rId57" Type="http://schemas.openxmlformats.org/officeDocument/2006/relationships/hyperlink" Target="https://mpplant.ru/images/links/c/Campanula_latifolia_.jpg" TargetMode="External"/><Relationship Id="rId58" Type="http://schemas.openxmlformats.org/officeDocument/2006/relationships/hyperlink" Target="https://mpplant.ru/images/links/c/Campanula_latifolia__Alba__.jpg" TargetMode="External"/><Relationship Id="rId59" Type="http://schemas.openxmlformats.org/officeDocument/2006/relationships/hyperlink" Target="https://mpplant.ru/images/links/c/Campanula_larifolia_alba_nana__.jpg" TargetMode="External"/><Relationship Id="rId60" Type="http://schemas.openxmlformats.org/officeDocument/2006/relationships/hyperlink" Target="https://mpplant.ru/images/links/c/Camp-nobile-macrantha.jpg" TargetMode="External"/><Relationship Id="rId61" Type="http://schemas.openxmlformats.org/officeDocument/2006/relationships/hyperlink" Target="https://mpplant.ru/images/links/c/Campanula_takesimana__.jpg" TargetMode="External"/><Relationship Id="rId62" Type="http://schemas.openxmlformats.org/officeDocument/2006/relationships/hyperlink" Target="https://mpplant.ru/images/links/c/Camp-thyrsoides-.jpg" TargetMode="External"/><Relationship Id="rId63" Type="http://schemas.openxmlformats.org/officeDocument/2006/relationships/hyperlink" Target="https://mpplant.ru/images/links/c/Cancrinia_discoidea__.jpg" TargetMode="External"/><Relationship Id="rId64" Type="http://schemas.openxmlformats.org/officeDocument/2006/relationships/hyperlink" Target="https://commons.wikimedia.org/wiki/File:Cardiocrinum_cordatum_var._glehnii_01.jpg" TargetMode="External"/><Relationship Id="rId65" Type="http://schemas.openxmlformats.org/officeDocument/2006/relationships/hyperlink" Target="https://commons.wikimedia.org/wiki/File:Carex_davalliana_-_Botanischer_Garten_Freiburg_-_DSC06453.jpg" TargetMode="External"/><Relationship Id="rId66" Type="http://schemas.openxmlformats.org/officeDocument/2006/relationships/hyperlink" Target="https://mpplant.ru/images/links/_gr/Carex-grayi--.jpg" TargetMode="External"/><Relationship Id="rId67" Type="http://schemas.openxmlformats.org/officeDocument/2006/relationships/hyperlink" Target="https://mpplant.ru/images/links/c/Chaenomeles__.jpg" TargetMode="External"/><Relationship Id="rId68" Type="http://schemas.openxmlformats.org/officeDocument/2006/relationships/hyperlink" Target="http://flower.onego.ru/other/enc_9067.jpg" TargetMode="External"/><Relationship Id="rId69" Type="http://schemas.openxmlformats.org/officeDocument/2006/relationships/hyperlink" Target="http://flower.onego.ru/other/enc_9068.jpg" TargetMode="External"/><Relationship Id="rId70" Type="http://schemas.openxmlformats.org/officeDocument/2006/relationships/hyperlink" Target="https://mpplant.ru/images/links/c/Clematis_fusca__.jpg" TargetMode="External"/><Relationship Id="rId71" Type="http://schemas.openxmlformats.org/officeDocument/2006/relationships/hyperlink" Target="https://mpplant.ru/images/links/c/Clematis_hirsutissima__.jpg" TargetMode="External"/><Relationship Id="rId72" Type="http://schemas.openxmlformats.org/officeDocument/2006/relationships/hyperlink" Target="https://mpplant.ru/images/links/c/Clematis_integrifolia_.jpg" TargetMode="External"/><Relationship Id="rId73" Type="http://schemas.openxmlformats.org/officeDocument/2006/relationships/hyperlink" Target="https://mpplant.ru/images/links/c/Clematis_manschurica__.jpg" TargetMode="External"/><Relationship Id="rId74" Type="http://schemas.openxmlformats.org/officeDocument/2006/relationships/hyperlink" Target="http://oran.botgard.uran.ru/node/490?size=_original" TargetMode="External"/><Relationship Id="rId75" Type="http://schemas.openxmlformats.org/officeDocument/2006/relationships/hyperlink" Target="https://mpplant.ru/images/links/c/Clematis_viticella__.jpg" TargetMode="External"/><Relationship Id="rId76" Type="http://schemas.openxmlformats.org/officeDocument/2006/relationships/hyperlink" Target="https://mpplant.ru/images/links/c/Codonopsis_clematidea_.jpg" TargetMode="External"/><Relationship Id="rId77" Type="http://schemas.openxmlformats.org/officeDocument/2006/relationships/hyperlink" Target="https://www.asienda.ru/plants/kodonopsis-lancetnyj/" TargetMode="External"/><Relationship Id="rId78" Type="http://schemas.openxmlformats.org/officeDocument/2006/relationships/hyperlink" Target="https://commons.wikimedia.org/wiki/File:Codonopsis_ovata_kz04.jpg" TargetMode="External"/><Relationship Id="rId79" Type="http://schemas.openxmlformats.org/officeDocument/2006/relationships/hyperlink" Target="https://mpplant.ru/images/links/c/Codonopsis_pilosula__.jpg" TargetMode="External"/><Relationship Id="rId80" Type="http://schemas.openxmlformats.org/officeDocument/2006/relationships/hyperlink" Target="https://botsad.ru/dbajax/dbi/15080" TargetMode="External"/><Relationship Id="rId81" Type="http://schemas.openxmlformats.org/officeDocument/2006/relationships/hyperlink" Target="https://mpplant.ru/images/links/c/Codon-viride--.jpg" TargetMode="External"/><Relationship Id="rId82" Type="http://schemas.openxmlformats.org/officeDocument/2006/relationships/hyperlink" Target="https://botanicallyinclined.org/seeds-shop/corydalis-ophiocarpa-buy-seeds/" TargetMode="External"/><Relationship Id="rId83" Type="http://schemas.openxmlformats.org/officeDocument/2006/relationships/hyperlink" Target="https://commons.m.wikimedia.org/wiki/File:Dianthus_brevicaulis_02.jpg" TargetMode="External"/><Relationship Id="rId84" Type="http://schemas.openxmlformats.org/officeDocument/2006/relationships/hyperlink" Target="https://mpplant.ru/images/links/d/Dianthus_cartusianorum__.jpg" TargetMode="External"/><Relationship Id="rId85" Type="http://schemas.openxmlformats.org/officeDocument/2006/relationships/hyperlink" Target="https://ru.pinterest.com/pin/digitalis-micrantha--387520742941394086/" TargetMode="External"/><Relationship Id="rId86" Type="http://schemas.openxmlformats.org/officeDocument/2006/relationships/hyperlink" Target="https://lesosad.org/product/dioskoreja-kavkazskaja-sazhency-dioscorea-caucasica/?add-to-cart=5959" TargetMode="External"/><Relationship Id="rId87" Type="http://schemas.openxmlformats.org/officeDocument/2006/relationships/hyperlink" Target="https://mpplant.ru/images/links/d/Dodecatheon_amethystinum__.jpg" TargetMode="External"/><Relationship Id="rId88" Type="http://schemas.openxmlformats.org/officeDocument/2006/relationships/hyperlink" Target="https://ru.pinterest.com/pin/155655730843910410/" TargetMode="External"/><Relationship Id="rId89" Type="http://schemas.openxmlformats.org/officeDocument/2006/relationships/hyperlink" Target="https://nargs.org/plant/dodecatheon-meadia-f-alba" TargetMode="External"/><Relationship Id="rId90" Type="http://schemas.openxmlformats.org/officeDocument/2006/relationships/hyperlink" Target="https://mpplant.ru/images/links/d/Draba__hispanica__.jpg" TargetMode="External"/><Relationship Id="rId91" Type="http://schemas.openxmlformats.org/officeDocument/2006/relationships/hyperlink" Target="https://mpplant.ru/images/links/d/Draba_hoppeana__.jpg" TargetMode="External"/><Relationship Id="rId92" Type="http://schemas.openxmlformats.org/officeDocument/2006/relationships/hyperlink" Target="https://www.plantarium.ru/lang/en/page/image/id/41219.html" TargetMode="External"/><Relationship Id="rId93" Type="http://schemas.openxmlformats.org/officeDocument/2006/relationships/hyperlink" Target="https://mpplant.ru/images/links/d/Dracoceph-argun.jpg" TargetMode="External"/><Relationship Id="rId94" Type="http://schemas.openxmlformats.org/officeDocument/2006/relationships/hyperlink" Target="https://mpplant.ru/images/links/e/Edraianthus_graminifolius__.jpg" TargetMode="External"/><Relationship Id="rId95" Type="http://schemas.openxmlformats.org/officeDocument/2006/relationships/hyperlink" Target="https://mpplant.ru/images/links/e/Edraianthus_serbicus__.jpg" TargetMode="External"/><Relationship Id="rId96" Type="http://schemas.openxmlformats.org/officeDocument/2006/relationships/hyperlink" Target="http://www.onyxtree.com/grasslib-ElyCan.html" TargetMode="External"/><Relationship Id="rId97" Type="http://schemas.openxmlformats.org/officeDocument/2006/relationships/hyperlink" Target="http://flower.onego.ru/other/enc_6993.jpg" TargetMode="External"/><Relationship Id="rId98" Type="http://schemas.openxmlformats.org/officeDocument/2006/relationships/hyperlink" Target="http://www.stridvall.se/flowers/gallery/Scrophulariaceae_1/193_21" TargetMode="External"/><Relationship Id="rId99" Type="http://schemas.openxmlformats.org/officeDocument/2006/relationships/hyperlink" Target="https://mpplant.ru/images/links/e/uon--nanus.jpg" TargetMode="External"/><Relationship Id="rId100" Type="http://schemas.openxmlformats.org/officeDocument/2006/relationships/hyperlink" Target="https://mpplant.ru/images/links/e/Euph-amygdaloides---.jpg" TargetMode="External"/><Relationship Id="rId101" Type="http://schemas.openxmlformats.org/officeDocument/2006/relationships/hyperlink" Target="https://bogront.se/produkt/atlassvingel-festuca-mairei/" TargetMode="External"/><Relationship Id="rId102" Type="http://schemas.openxmlformats.org/officeDocument/2006/relationships/hyperlink" Target="https://mpplant.ru/images/links/f/Fritillaria_meleagris.jpg" TargetMode="External"/><Relationship Id="rId103" Type="http://schemas.openxmlformats.org/officeDocument/2006/relationships/hyperlink" Target="https://mpplant.ru/images/links/f/Fritillaria_montana.jpg" TargetMode="External"/><Relationship Id="rId104" Type="http://schemas.openxmlformats.org/officeDocument/2006/relationships/hyperlink" Target="https://mpplant.ru/images/links/f/Fritillaria_ruthenica__.jpg" TargetMode="External"/><Relationship Id="rId105" Type="http://schemas.openxmlformats.org/officeDocument/2006/relationships/hyperlink" Target="https://mpplant.ru/images/links/g/Gentiana_asclepiada__.jpg" TargetMode="External"/><Relationship Id="rId106" Type="http://schemas.openxmlformats.org/officeDocument/2006/relationships/hyperlink" Target="https://mpplant.ru/images/links/g/Gent-asclepiada-Alba.jpg" TargetMode="External"/><Relationship Id="rId107" Type="http://schemas.openxmlformats.org/officeDocument/2006/relationships/hyperlink" Target="https://mpplant.ru/images/links/g/Gentiana_asclepiada_Rosea__.jpg" TargetMode="External"/><Relationship Id="rId108" Type="http://schemas.openxmlformats.org/officeDocument/2006/relationships/hyperlink" Target="https://mpplant.ru/images/links/g/Gent-asclepiada--.jpg" TargetMode="External"/><Relationship Id="rId109" Type="http://schemas.openxmlformats.org/officeDocument/2006/relationships/hyperlink" Target="https://mpplant.ru/images/links/g/Gentiana_bigelovii_.jpg" TargetMode="External"/><Relationship Id="rId110" Type="http://schemas.openxmlformats.org/officeDocument/2006/relationships/hyperlink" Target="https://www.kodekur.ru/mnogoletnije_files/gentiana_dendrologii.html?ysclid=m1grag9wpc146090881" TargetMode="External"/><Relationship Id="rId111" Type="http://schemas.openxmlformats.org/officeDocument/2006/relationships/hyperlink" Target="https://commons.wikimedia.org/wiki/File:Gentiana_septemfida_var._lagodechiana_02.JPG" TargetMode="External"/><Relationship Id="rId112" Type="http://schemas.openxmlformats.org/officeDocument/2006/relationships/hyperlink" Target="https://mpplant.ru/images/links/g/Gentiana_pneumonanthe___.jpg" TargetMode="External"/><Relationship Id="rId113" Type="http://schemas.openxmlformats.org/officeDocument/2006/relationships/hyperlink" Target="https://mpplant.ru/images/links/g/Gent-septemfida.jpg" TargetMode="External"/><Relationship Id="rId114" Type="http://schemas.openxmlformats.org/officeDocument/2006/relationships/hyperlink" Target="http://fungi.su/print.php?type=A&amp;item_id=1496" TargetMode="External"/><Relationship Id="rId115" Type="http://schemas.openxmlformats.org/officeDocument/2006/relationships/hyperlink" Target="https://mpplant.ru/images/links/g/Gentiana_X_paradoxa__.jpg" TargetMode="External"/><Relationship Id="rId116" Type="http://schemas.openxmlformats.org/officeDocument/2006/relationships/hyperlink" Target="https://in.pinterest.com/pin/gentianaceae-gentiana-parryi-engelm-14092004--554294666609793430/" TargetMode="External"/><Relationship Id="rId117" Type="http://schemas.openxmlformats.org/officeDocument/2006/relationships/hyperlink" Target="https://mpplant.ru/images/links/g/Gentiana_X_septemfida_Sky_Blue_.jpg" TargetMode="External"/><Relationship Id="rId118" Type="http://schemas.openxmlformats.org/officeDocument/2006/relationships/hyperlink" Target="https://sergeyk.livejournal.com/81449.html?ysclid=lbb3naszxv975301322" TargetMode="External"/><Relationship Id="rId119" Type="http://schemas.openxmlformats.org/officeDocument/2006/relationships/hyperlink" Target="https://mpplant.ru/images/links/g/Gladiolus_communis__.jpg" TargetMode="External"/><Relationship Id="rId120" Type="http://schemas.openxmlformats.org/officeDocument/2006/relationships/hyperlink" Target="https://ru.pinterest.com/pin/x--439945457346869182/" TargetMode="External"/><Relationship Id="rId121" Type="http://schemas.openxmlformats.org/officeDocument/2006/relationships/hyperlink" Target="https://www.lekrs.ru/glehnia-littoralis/" TargetMode="External"/><Relationship Id="rId122" Type="http://schemas.openxmlformats.org/officeDocument/2006/relationships/hyperlink" Target="https://mpplant.ru/images/links/g/Globularia_bellidifolia_.jpg" TargetMode="External"/><Relationship Id="rId123" Type="http://schemas.openxmlformats.org/officeDocument/2006/relationships/hyperlink" Target="https://zojalitwin.wordpress.com/2010/08/27/horminum-pirenejskie/" TargetMode="External"/><Relationship Id="rId124" Type="http://schemas.openxmlformats.org/officeDocument/2006/relationships/hyperlink" Target="https://mpplant.ru/images/links/h/Hyacinthella_azurea__.jpg" TargetMode="External"/><Relationship Id="rId125" Type="http://schemas.openxmlformats.org/officeDocument/2006/relationships/hyperlink" Target="https://mpplant.ru/images/links/h/Hypericum_bupleuroides__.jpg" TargetMode="External"/><Relationship Id="rId126" Type="http://schemas.openxmlformats.org/officeDocument/2006/relationships/hyperlink" Target="https://mpplant.ru/images/links/i/Incarvillea_zhongdianensis_.jpg" TargetMode="External"/><Relationship Id="rId127" Type="http://schemas.openxmlformats.org/officeDocument/2006/relationships/hyperlink" Target="https://wiki.irises.org/Spec/SpecSogdiana" TargetMode="External"/><Relationship Id="rId128" Type="http://schemas.openxmlformats.org/officeDocument/2006/relationships/hyperlink" Target="https://aliexpress.ru/item/1005004758194518.html?utm_referrer=https%3A%2F%2Fyandex.ru%2F&amp;sku_id=12000030360364168" TargetMode="External"/><Relationship Id="rId129" Type="http://schemas.openxmlformats.org/officeDocument/2006/relationships/hyperlink" Target="https://mpplant.ru/images/links/k/Knautia_japonica_var_alpina_.jpg" TargetMode="External"/><Relationship Id="rId130" Type="http://schemas.openxmlformats.org/officeDocument/2006/relationships/hyperlink" Target="https://en.wikipedia.org/wiki/File:Leibnitzia_anandria_0904.JPG" TargetMode="External"/><Relationship Id="rId131" Type="http://schemas.openxmlformats.org/officeDocument/2006/relationships/hyperlink" Target="https://mpplant.ru/images/links/l/Leopoldia_comosa_.jpg" TargetMode="External"/><Relationship Id="rId132" Type="http://schemas.openxmlformats.org/officeDocument/2006/relationships/hyperlink" Target="https://mpplant.ru/images/links/l/Ligularia-B-M-Crauford--.jpg" TargetMode="External"/><Relationship Id="rId133" Type="http://schemas.openxmlformats.org/officeDocument/2006/relationships/hyperlink" Target="https://mpplant.ru/images/links/l/Lilium_hansonii__.jpg" TargetMode="External"/><Relationship Id="rId134" Type="http://schemas.openxmlformats.org/officeDocument/2006/relationships/hyperlink" Target="https://mpplant.ru/images/links/l/Lilium_X_martagon_Claude_Shride__.jpg" TargetMode="External"/><Relationship Id="rId135" Type="http://schemas.openxmlformats.org/officeDocument/2006/relationships/hyperlink" Target="https://mpplant.ru/images/links/l/Lilium__martagon_Gay_Light_.jpg" TargetMode="External"/><Relationship Id="rId136" Type="http://schemas.openxmlformats.org/officeDocument/2006/relationships/hyperlink" Target="https://mpplant.ru/images/links/l/Lilium_X_martagon_Lilit__.jpg" TargetMode="External"/><Relationship Id="rId137" Type="http://schemas.openxmlformats.org/officeDocument/2006/relationships/hyperlink" Target="https://festima.ru/docs/318709642/moscow/liliia-martagon-rouz-arch-foks" TargetMode="External"/><Relationship Id="rId138" Type="http://schemas.openxmlformats.org/officeDocument/2006/relationships/hyperlink" Target="https://mpplant.ru/images/links/l/Lilium_X_martagon_Terrace_City__.jpg" TargetMode="External"/><Relationship Id="rId139" Type="http://schemas.openxmlformats.org/officeDocument/2006/relationships/hyperlink" Target="http://rareplants.ru/index.php/home/lilii-martagony-lilium-martagon/product/view/6/794" TargetMode="External"/><Relationship Id="rId140" Type="http://schemas.openxmlformats.org/officeDocument/2006/relationships/hyperlink" Target="https://mpplant.ru/images/links/l/Lobelia-siphilitica.jpg" TargetMode="External"/><Relationship Id="rId141" Type="http://schemas.openxmlformats.org/officeDocument/2006/relationships/hyperlink" Target="https://live.staticflickr.com/2365/2454884258_84354011c0_b.jpg" TargetMode="External"/><Relationship Id="rId142" Type="http://schemas.openxmlformats.org/officeDocument/2006/relationships/hyperlink" Target="https://mpplant.ru/images/links/m/Malus_pumila_Umraculifera__Rubriflora__.jpg" TargetMode="External"/><Relationship Id="rId143" Type="http://schemas.openxmlformats.org/officeDocument/2006/relationships/hyperlink" Target="https://mpplant.ru/images/links/m/Meconopsis_cambrica__.jpg" TargetMode="External"/><Relationship Id="rId144" Type="http://schemas.openxmlformats.org/officeDocument/2006/relationships/hyperlink" Target="https://mpplant.ru/images/links/m/Melika_altissima_Atropurpurea__.jpg" TargetMode="External"/><Relationship Id="rId145" Type="http://schemas.openxmlformats.org/officeDocument/2006/relationships/hyperlink" Target="https://mpplant.ru/images/links/o/Ornithogalum_arcuatum__.jpg" TargetMode="External"/><Relationship Id="rId146" Type="http://schemas.openxmlformats.org/officeDocument/2006/relationships/hyperlink" Target="https://mpplant.ru/images/links/p/Parad-liliastr-.jpg" TargetMode="External"/><Relationship Id="rId147" Type="http://schemas.openxmlformats.org/officeDocument/2006/relationships/hyperlink" Target="https://mpplant.ru/images/links/p/Patrinia___triloba.jpg" TargetMode="External"/><Relationship Id="rId148" Type="http://schemas.openxmlformats.org/officeDocument/2006/relationships/hyperlink" Target="https://mpplant.ru/images/links/p/Penstemon_confertus__.jpg" TargetMode="External"/><Relationship Id="rId149" Type="http://schemas.openxmlformats.org/officeDocument/2006/relationships/hyperlink" Target="https://mpplant.ru/images/links/p/Penstemon_davidsonii__.jpg" TargetMode="External"/><Relationship Id="rId150" Type="http://schemas.openxmlformats.org/officeDocument/2006/relationships/hyperlink" Target="https://mpplant.ru/images/links/p/Penstemon_digitalis__.jpg" TargetMode="External"/><Relationship Id="rId151" Type="http://schemas.openxmlformats.org/officeDocument/2006/relationships/hyperlink" Target="https://mpplant.ru/images/links/p/Penstemon_hirsutus_Pygmaeus__.jpg" TargetMode="External"/><Relationship Id="rId152" Type="http://schemas.openxmlformats.org/officeDocument/2006/relationships/hyperlink" Target="https://mpplant.ru/images/links/p/Phyteuma_scheuchzeri__.jpg" TargetMode="External"/><Relationship Id="rId153" Type="http://schemas.openxmlformats.org/officeDocument/2006/relationships/hyperlink" Target="https://mpplant.ru/images/links/p/Phyteuma_siberi__.jpg" TargetMode="External"/><Relationship Id="rId154" Type="http://schemas.openxmlformats.org/officeDocument/2006/relationships/hyperlink" Target="https://www.hautesavoiephotos.com/flore/photo_raiponce.htm" TargetMode="External"/><Relationship Id="rId155" Type="http://schemas.openxmlformats.org/officeDocument/2006/relationships/hyperlink" Target="https://mpplant.ru/images/links/p/Phyt--vagn.jpg" TargetMode="External"/><Relationship Id="rId156" Type="http://schemas.openxmlformats.org/officeDocument/2006/relationships/hyperlink" Target="https://mpplant.ru/images/links/p/Pimpinella_major_f_rosea___.jpg" TargetMode="External"/><Relationship Id="rId157" Type="http://schemas.openxmlformats.org/officeDocument/2006/relationships/hyperlink" Target="https://www.plantarium.ru/page/image/id/134747.html" TargetMode="External"/><Relationship Id="rId158" Type="http://schemas.openxmlformats.org/officeDocument/2006/relationships/hyperlink" Target="https://ru.pinterest.com/pin/777996904358713658/" TargetMode="External"/><Relationship Id="rId159" Type="http://schemas.openxmlformats.org/officeDocument/2006/relationships/hyperlink" Target="https://mpplant.ru/images/links/p/Plantago_major_Rosularis.jpg" TargetMode="External"/><Relationship Id="rId160" Type="http://schemas.openxmlformats.org/officeDocument/2006/relationships/hyperlink" Target="https://mpplant.ru/images/links/p/Plantago_sempervirens.jpg" TargetMode="External"/><Relationship Id="rId161" Type="http://schemas.openxmlformats.org/officeDocument/2006/relationships/hyperlink" Target="https://mpplant.ru/images/links/p/Podoph-emod-.jpg" TargetMode="External"/><Relationship Id="rId162" Type="http://schemas.openxmlformats.org/officeDocument/2006/relationships/hyperlink" Target="https://mpplant.ru/images/links/p/Podoph-emod-.jpg" TargetMode="External"/><Relationship Id="rId163" Type="http://schemas.openxmlformats.org/officeDocument/2006/relationships/hyperlink" Target="https://mpplant.ru/images/links/p/Polygala_calcarea__.jpg" TargetMode="External"/><Relationship Id="rId164" Type="http://schemas.openxmlformats.org/officeDocument/2006/relationships/hyperlink" Target="https://latvijasstadi.lv/ru/5054-potentilla-megalantha" TargetMode="External"/><Relationship Id="rId165" Type="http://schemas.openxmlformats.org/officeDocument/2006/relationships/hyperlink" Target="https://mpplant.ru/images/links/p/Potentilla_villosa__.jpg" TargetMode="External"/><Relationship Id="rId166" Type="http://schemas.openxmlformats.org/officeDocument/2006/relationships/hyperlink" Target="http://fotokto.ru/photo/view/6114512.html" TargetMode="External"/><Relationship Id="rId167" Type="http://schemas.openxmlformats.org/officeDocument/2006/relationships/hyperlink" Target="https://mpplant.ru/images/links/p/Primula-amoena-M-.jpg" TargetMode="External"/><Relationship Id="rId168" Type="http://schemas.openxmlformats.org/officeDocument/2006/relationships/hyperlink" Target="https://mpplant.ru/images/links/p/Primula_bulleyana__.jpg" TargetMode="External"/><Relationship Id="rId169" Type="http://schemas.openxmlformats.org/officeDocument/2006/relationships/hyperlink" Target="https://mpplant.ru/images/links/p/Primula_cockburniana__.jpg" TargetMode="External"/><Relationship Id="rId170" Type="http://schemas.openxmlformats.org/officeDocument/2006/relationships/hyperlink" Target="https://redbookrf.ru/sredinskiya-bolshaya-sredinskya-grandis" TargetMode="External"/><Relationship Id="rId171" Type="http://schemas.openxmlformats.org/officeDocument/2006/relationships/hyperlink" Target="https://mpplant.ru/images/links/p/Prim-macrocalyx--.jpg" TargetMode="External"/><Relationship Id="rId172" Type="http://schemas.openxmlformats.org/officeDocument/2006/relationships/hyperlink" Target="https://mpplant.ru/images/links/p/Primula_macrocalyx_Pioneer_Salute.jpg" TargetMode="External"/><Relationship Id="rId173" Type="http://schemas.openxmlformats.org/officeDocument/2006/relationships/hyperlink" Target="https://mpplant.ru/images/links/p/Prim-sieb-Kumor-.jpg" TargetMode="External"/><Relationship Id="rId174" Type="http://schemas.openxmlformats.org/officeDocument/2006/relationships/hyperlink" Target="https://mpplant.ru/images/links/p/Prim-urumiensis-.jpg" TargetMode="External"/><Relationship Id="rId175" Type="http://schemas.openxmlformats.org/officeDocument/2006/relationships/hyperlink" Target="https://mpplant.ru/images/links/p/Prim-veris-Red-forms--.jpg" TargetMode="External"/><Relationship Id="rId176" Type="http://schemas.openxmlformats.org/officeDocument/2006/relationships/hyperlink" Target="https://mpplant.ru/images/links/p/Primula_X_elatior.jpg" TargetMode="External"/><Relationship Id="rId177" Type="http://schemas.openxmlformats.org/officeDocument/2006/relationships/hyperlink" Target="https://www.zahrada-sk.com/foto/sk/68766/" TargetMode="External"/><Relationship Id="rId178" Type="http://schemas.openxmlformats.org/officeDocument/2006/relationships/hyperlink" Target="https://commons.wikimedia.org/wiki/File:Pulsatilla_montana_(16949326050).jpg" TargetMode="External"/><Relationship Id="rId179" Type="http://schemas.openxmlformats.org/officeDocument/2006/relationships/hyperlink" Target="https://mpplant.ru/images/links/p/Pulsatilla_pseudoslavica.jpg" TargetMode="External"/><Relationship Id="rId180" Type="http://schemas.openxmlformats.org/officeDocument/2006/relationships/hyperlink" Target="https://mpplant.ru/images/links/p/Pulsatilla_rubra__.jpg" TargetMode="External"/><Relationship Id="rId181" Type="http://schemas.openxmlformats.org/officeDocument/2006/relationships/hyperlink" Target="https://floraoftheworld.org/taxon/flora/17592186251547" TargetMode="External"/><Relationship Id="rId182" Type="http://schemas.openxmlformats.org/officeDocument/2006/relationships/hyperlink" Target="https://mpplant.ru/images/links/p/Pulsatilla_vulgaris_.jpg" TargetMode="External"/><Relationship Id="rId183" Type="http://schemas.openxmlformats.org/officeDocument/2006/relationships/hyperlink" Target="https://mpplant.ru/images/links/p/Pulsatilla_vulgaris__alba__.jpg" TargetMode="External"/><Relationship Id="rId184" Type="http://schemas.openxmlformats.org/officeDocument/2006/relationships/hyperlink" Target="https://mpplant.ru/images/links/p/Pulsatilla_vulgaris_Papageno_purple-violet__.jpg" TargetMode="External"/><Relationship Id="rId185" Type="http://schemas.openxmlformats.org/officeDocument/2006/relationships/hyperlink" Target="https://mpplant.ru/images/links/p/Puls-vulg-Rosea--.jpg" TargetMode="External"/><Relationship Id="rId186" Type="http://schemas.openxmlformats.org/officeDocument/2006/relationships/hyperlink" Target="https://mpplant.ru/images/links/p/Pulsatilla_vulgaris_Rode_Klokke__.jpg" TargetMode="External"/><Relationship Id="rId187" Type="http://schemas.openxmlformats.org/officeDocument/2006/relationships/hyperlink" Target="https://mpplant.ru/images/links/p/Pulsatilla_vulgaris_hort.jpg" TargetMode="External"/><Relationship Id="rId188" Type="http://schemas.openxmlformats.org/officeDocument/2006/relationships/hyperlink" Target="https://mpplant.ru/images/links/p/q/Quercus_macrocarpa.jpg" TargetMode="External"/><Relationship Id="rId189" Type="http://schemas.openxmlformats.org/officeDocument/2006/relationships/hyperlink" Target="https://mpplant.ru/images/links/r/Ramonda_myconi_.jpg" TargetMode="External"/><Relationship Id="rId190" Type="http://schemas.openxmlformats.org/officeDocument/2006/relationships/hyperlink" Target="http://www.mustila.fi/en/plants/rhododendron_brachycarpum_var_tigerstedtii_mustila_rhododendron" TargetMode="External"/><Relationship Id="rId191" Type="http://schemas.openxmlformats.org/officeDocument/2006/relationships/hyperlink" Target="https://in.pinterest.com/pin/how-to-care-for-rhododendrons--245305510929587686/" TargetMode="External"/><Relationship Id="rId192" Type="http://schemas.openxmlformats.org/officeDocument/2006/relationships/hyperlink" Target="https://www.plantarium.ru/page/image/id/708981.html" TargetMode="External"/><Relationship Id="rId193" Type="http://schemas.openxmlformats.org/officeDocument/2006/relationships/hyperlink" Target="https://mpplant.ru/images/links/r/Rhododendron_sichotense__.jpg" TargetMode="External"/><Relationship Id="rId194" Type="http://schemas.openxmlformats.org/officeDocument/2006/relationships/hyperlink" Target="https://mpplant.ru/images/links/r/Saponaria_caespetosa_.jpg" TargetMode="External"/><Relationship Id="rId195" Type="http://schemas.openxmlformats.org/officeDocument/2006/relationships/hyperlink" Target="https://mpplant.ru/images/links/s/Saxifraga_cotyledon.jpg" TargetMode="External"/><Relationship Id="rId196" Type="http://schemas.openxmlformats.org/officeDocument/2006/relationships/hyperlink" Target="https://mpplant.ru/images/links/s/Sax-crustata-J-A-.jpg" TargetMode="External"/><Relationship Id="rId197" Type="http://schemas.openxmlformats.org/officeDocument/2006/relationships/hyperlink" Target="https://mpplant.ru/images/links/s/Saxif-mantsch-.jpg" TargetMode="External"/><Relationship Id="rId198" Type="http://schemas.openxmlformats.org/officeDocument/2006/relationships/hyperlink" Target="https://mpplant.ru/images/links/s/Sax-Kivikratt--.jpg" TargetMode="External"/><Relationship Id="rId199" Type="http://schemas.openxmlformats.org/officeDocument/2006/relationships/hyperlink" Target="https://en.wikipedia.org/wiki/File:Saxifraga_rotundifolia_a1.jpg" TargetMode="External"/><Relationship Id="rId200" Type="http://schemas.openxmlformats.org/officeDocument/2006/relationships/hyperlink" Target="https://mpplant.ru/images/links/s/Saxif-umbrosa--.jpg" TargetMode="External"/><Relationship Id="rId201" Type="http://schemas.openxmlformats.org/officeDocument/2006/relationships/hyperlink" Target="https://mpplant.ru/images/links/s/Saxif-umbr-Clarence-Elliot.jpg" TargetMode="External"/><Relationship Id="rId202" Type="http://schemas.openxmlformats.org/officeDocument/2006/relationships/hyperlink" Target="https://mpplant.ru/images/links/s/Scopolia-carniolica--.jpg" TargetMode="External"/><Relationship Id="rId203" Type="http://schemas.openxmlformats.org/officeDocument/2006/relationships/hyperlink" Target="https://mpplant.ru/images/links/s/Scutellaria_alpina_.jpg" TargetMode="External"/><Relationship Id="rId204" Type="http://schemas.openxmlformats.org/officeDocument/2006/relationships/hyperlink" Target="https://plantselect.org/wp-content/uploads/2014/06/Scutellaria-resinosa-Smoky-Hills_Pat-Hayward.jpg" TargetMode="External"/><Relationship Id="rId205" Type="http://schemas.openxmlformats.org/officeDocument/2006/relationships/hyperlink" Target="https://mpplant.ru/images/links/s/Sesleria_heufleriana__.jpg" TargetMode="External"/><Relationship Id="rId206" Type="http://schemas.openxmlformats.org/officeDocument/2006/relationships/hyperlink" Target="https://mpplant.ru/images/links/r/Silene_alpestris__.jpg" TargetMode="External"/><Relationship Id="rId207" Type="http://schemas.openxmlformats.org/officeDocument/2006/relationships/hyperlink" Target="https://mpplant.ru/images/links/s/Silene_schafta_.jpg" TargetMode="External"/><Relationship Id="rId208" Type="http://schemas.openxmlformats.org/officeDocument/2006/relationships/hyperlink" Target="https://mpplant.ru/images/links/s/Sisyr-angustifolium--.jpg" TargetMode="External"/><Relationship Id="rId209" Type="http://schemas.openxmlformats.org/officeDocument/2006/relationships/hyperlink" Target="https://mpplant.ru/images/links/s/Sisyr-angustif-alba--.jpg" TargetMode="External"/><Relationship Id="rId210" Type="http://schemas.openxmlformats.org/officeDocument/2006/relationships/hyperlink" Target="https://mpplant.ru/images/links/t/Thalictrum_angustifolium.jpg" TargetMode="External"/><Relationship Id="rId211" Type="http://schemas.openxmlformats.org/officeDocument/2006/relationships/hyperlink" Target="http://flower.onego.ru/other/enc_2615.jpg" TargetMode="External"/><Relationship Id="rId212" Type="http://schemas.openxmlformats.org/officeDocument/2006/relationships/hyperlink" Target="https://ru.pinterest.com/pin/unusual-shade-plants--43347215136431328/" TargetMode="External"/><Relationship Id="rId213" Type="http://schemas.openxmlformats.org/officeDocument/2006/relationships/hyperlink" Target="https://www.plantarium.ru/page/image/id/596292.html" TargetMode="External"/><Relationship Id="rId214" Type="http://schemas.openxmlformats.org/officeDocument/2006/relationships/hyperlink" Target="https://mpplant.ru/images/links/t/Thlaspi_alpestre_.jpg" TargetMode="External"/><Relationship Id="rId215" Type="http://schemas.openxmlformats.org/officeDocument/2006/relationships/hyperlink" Target="https://en.m.wikipedia.org/wiki/Tofieldia_calyculata" TargetMode="External"/><Relationship Id="rId216" Type="http://schemas.openxmlformats.org/officeDocument/2006/relationships/hyperlink" Target="https://www.asienda.ru/dekorativnaya-trava/poleznyj-kozloborodnik/" TargetMode="External"/><Relationship Id="rId217" Type="http://schemas.openxmlformats.org/officeDocument/2006/relationships/hyperlink" Target="https://www.hessenhof.nl/al/t092.html" TargetMode="External"/><Relationship Id="rId218" Type="http://schemas.openxmlformats.org/officeDocument/2006/relationships/hyperlink" Target="https://mpplant.ru/images/links/t/Triosteum_himalayanum_______________.jpg" TargetMode="External"/><Relationship Id="rId219" Type="http://schemas.openxmlformats.org/officeDocument/2006/relationships/hyperlink" Target="https://commons.wikimedia.org/wiki/File:Trollius_albiflorus.jpg" TargetMode="External"/><Relationship Id="rId220" Type="http://schemas.openxmlformats.org/officeDocument/2006/relationships/hyperlink" Target="https://mpplant.ru/images/links/t/Trollius_chinensis_.jpg" TargetMode="External"/><Relationship Id="rId221" Type="http://schemas.openxmlformats.org/officeDocument/2006/relationships/hyperlink" Target="https://mpplant.ru/images/links/t/Trollius_coreanus__.jpg" TargetMode="External"/><Relationship Id="rId222" Type="http://schemas.openxmlformats.org/officeDocument/2006/relationships/hyperlink" Target="https://mpplant.ru/images/links/t/Trollius_ircuticus_.jpg" TargetMode="External"/><Relationship Id="rId223" Type="http://schemas.openxmlformats.org/officeDocument/2006/relationships/hyperlink" Target="https://mpplant.ru/images/links/t/Trollius--hybr.jpg" TargetMode="External"/><Relationship Id="rId224" Type="http://schemas.openxmlformats.org/officeDocument/2006/relationships/hyperlink" Target="https://mpplant.ru/images/links/t/Tulipa_tarda_.jpg" TargetMode="External"/><Relationship Id="rId225" Type="http://schemas.openxmlformats.org/officeDocument/2006/relationships/hyperlink" Target="https://mpplant.ru/images/links/v/Viola-jooi--.jpg" TargetMode="External"/><Relationship Id="rId226" Type="http://schemas.openxmlformats.org/officeDocument/2006/relationships/hyperlink" Target="https://mpplant.ru/images/links/v/Viola-labradorica--.jpg" TargetMode="External"/><Relationship Id="rId227" Type="http://schemas.openxmlformats.org/officeDocument/2006/relationships/hyperlink" Target="https://commons.wikimedia.org/wiki/File:Viola_palmata_a1.jpg" TargetMode="External"/><Relationship Id="rId228" Type="http://schemas.openxmlformats.org/officeDocument/2006/relationships/hyperlink" Target="https://en.m.wikipedia.org/wiki/Wulfenia_carinthiaca" TargetMode="Externa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8:00Z</dcterms:created>
  <dc:creator>admin</dc:creator>
  <dc:description/>
  <cp:keywords/>
  <dc:language>en-US</dc:language>
  <cp:lastModifiedBy>User</cp:lastModifiedBy>
  <cp:lastPrinted>2025-03-31T17:17:00Z</cp:lastPrinted>
  <dcterms:modified xsi:type="dcterms:W3CDTF">2025-04-13T21:32:00Z</dcterms:modified>
  <cp:revision>6</cp:revision>
  <dc:subject/>
  <dc:title>CЕМЕНА-2018/2019</dc:title>
</cp:coreProperties>
</file>